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jc w:val="center"/>
        <w:rPr>
          <w:rFonts w:ascii="Times New Roman" w:hAnsi="Times New Roman" w:cs="Times New Roman"/>
        </w:rPr>
      </w:pPr>
      <w:r>
        <w:rPr>
          <w:rFonts w:cs="Times New Roman" w:ascii="Times New Roman" w:hAnsi="Times New Roman"/>
        </w:rPr>
        <w:tab/>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jc w:val="center"/>
        <w:rPr>
          <w:rFonts w:ascii="Times New Roman" w:hAnsi="Times New Roman" w:cs="Times New Roman"/>
        </w:rPr>
      </w:pPr>
      <w:r>
        <w:rPr>
          <w:rFonts w:cs="Times New Roman" w:ascii="Times New Roman" w:hAnsi="Times New Roman"/>
        </w:rPr>
        <w:t>You Live in Yonkers Your Whole Life, You Know</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jc w:val="center"/>
        <w:rPr>
          <w:rFonts w:ascii="Times New Roman" w:hAnsi="Times New Roman" w:cs="Times New Roman"/>
        </w:rPr>
      </w:pPr>
      <w:r>
        <w:rPr>
          <w:rFonts w:cs="Times New Roman" w:ascii="Times New Roman" w:hAnsi="Times New Roman"/>
        </w:rPr>
        <w:t>Erica Etelson</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This lady gets in my car last night.  She’s a real looker but in a classy way, not dripping in jewelry or anything.  Soon as I see her coming down the driveway I do a quick check of the car.  The back seat isn’t looking par for the course.  First of all, there’s a couple of napkins and a candy wrapper on the floor.  And the seatbelt’s pushed way down into the crack.  Then I remember there was this fat guy back there this morning.  I don’t have anything against fat people in general but nine times out of ten they end up pushing the seatbelt down into the crack and I’ve got to bust my balls yanking it out of there.</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I grab the trash off the floor and shove it under my seat but I don’t have time to get the seatbelt out because I have to get out of the car and attend to business. So I have to make her stand in the hot sun and wait while I fish around for the goddamn seatbelt.  She’s probably wondering what the hell kind of second rate car service I’m running anyway.</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At first she’s the quiet type.  I say how are you.  She says fine.  I ask her where she’s from.  She says California.  I double check she’s going to JFK.  Yeah, she says.  One word answers every time.  I tell her JFK, that’s a far superior airport.  She doesn’t say anything to that.  I’m beginning to wonder if this woman is a little stuck up.</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 xml:space="preserve">If there’s one thing I hate, it’s a snob.  Most of the people in Yonkers, they’re just regular people like me, trying to live my life in peace and prosperity.  I just try to mind my own business but it seems like every time I turn around there’s someone trying to tell me what to do.  Every time I want to do something there’s someone saying I can’t.  I mean, I can’t even walk into a store and buy a gun without a hassle because some other people can’t control themselves.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 xml:space="preserve">Seeing that this lady lives in California, I ask her if she likes the show “World’s Scariest Police Chases” because it’s about the LAPD.  She says, I don’t watch TV.  And I know she’s thinking that I’m just some yo-yo who sits around watching TV all the time.  So I tell her, actually, I like to read and she says, yeah me too and I ask her who’s her favorite author and she says Jamaica Kincaid. I’ve never heard of Jamaica Kincaid, but I don’t want to sound stupid so I  just say oh yeah, you ever been to Jamaica?  No, she says.  Then I say that I’m reading a science fiction book by Ron Hubbard.  She practically starts hyperventilating.  Am I a scientologist, she wants to know.  I’m someone who believes in science and modern technology and the evolution of man and all that so I say, yeah, I’m a scientologist. She gets all tight in the mouth and folds her arms and leans back in her seat.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 xml:space="preserve"> Meanwhile, we’re coming up to the toll booth for the Throgg’s Neck and this joker in the lane next to me swerves right in front of me in line.  Oldest trick in the book.  His lane was actually moving faster so I know he did it just to aggravate me.   Oldest trick in the book.</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 xml:space="preserve"> When I flash my EZ-Pass, the lady starts getting chatty.  Oh, I wish we had those on the Bay Bridge, she says.  I say, yeah, that’s just an example of the benefits of modern scientology.  Scientology, she says in a very know-it-all voice, doesn’t have anything to do with science.  It’s a cult!  This lady I’m beginning to see is a real brain, and I can feel the back of my neck turning red because I’m such a ignoramus.  </w:t>
      </w:r>
      <w:r>
        <w:br w:type="page"/>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I ask her if she wants me to turn up the air conditioning.  She says I can if I want to but not to do it on her account because she doesn’t like the feeling of air conditioning.  It must get pretty hot in California, I say.  No, she says, not in her parts.</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So what do you do in California, I ask.  She says she a lawyer.  No kidding, I say.  I ask her what she thinks about this lawsuit in New York where the mayor was on the jury.  She doesn’t know about it and I’m kind of surprised because she seems to know about everything.  I tell her what happened which was that this guy, he was taking a shower and the water suddenly got real hot and burned his privates. Or so he says.  So what does this joker do?  Sues his landlord.  Like it’s his landlord’s fault.  I mean, if I’m taking a shower and it gets too hot, first thing I’m gonna do is move out of the way and then reach over and turn the cold water on stronger. Or turn the hot on less.  Either way, it’s what you have to do. Even if I get burned a little, it would be my chest or my arms, not my privates.  This joker’s saying now he can’t make love to his wife.  There’s some outlandish cases out there.</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She says, I know--I bring a lot of them.  Then she gets all quiet again so to set things right I say that I think women should be able to be lawyers if they want to.  No reason they shouldn’t be, except there’s always someone ready to say something different.  Live and let live, that’s my philosophy.  Mind your own goddamn business and I’ll do mine.  She says she pretty much agrees with me there.</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Then I tell her how there were a few women in my unit in the Marines and that some of them were pretty tough.  I think women should be able to do combat if they want to, if they’re capable. I mean, if they want to get out there and defend their country, I say let them.  Why the hell not?  I got no problems with women or with ethnics, I say.  They leave me alone and I’ll leave them alone.  You’re not going to see me marching down Madison Avenue with a white hood over my head.  What’s the point of that?  They just want publicity and they get it because the press, they just want to sell papers.  They think a story’s going to sell, they print it.  They just want to sell papers, that’s all.</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rFonts w:ascii="Times New Roman" w:hAnsi="Times New Roman" w:cs="Times New Roman"/>
        </w:rPr>
      </w:pPr>
      <w:r>
        <w:rPr>
          <w:rFonts w:cs="Times New Roman" w:ascii="Times New Roman" w:hAnsi="Times New Roman"/>
        </w:rPr>
        <w:tab/>
        <w:t>I tell her I thought Guiliani shouldn’t have let them march and she says, well, but what about free speech.  Yeah, you got a point there, I say.  And while we’re on the subject I tell her that I wish Yonkers had a mayor like Guiliani.  Why, she wants to know and her voice is all kind of shaky and mad.  Because Guiliani really cleaned up New York, I tell her.  You should have seen it before, trash everywhere.  No one has manners, they just throw their garbage everywhere.  The whole city was one big stinking mess. Guiliani came in, cleaned it up, bam, a whole new city.  She wants to know what else has Guiliani done, besides sweeping.  He takes care of business, I say.  He doesn’t have anything against anyone but if he sees someone making this city a garbage dump he does something about it.  Now everyone’s complaining that he’s gone too far, let the police go too far.  I don’t see people complaining that the streets are too clean or that their wives are safer walking home at night.  People just want to focus on the bad things.</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rFonts w:cs="Times New Roman" w:ascii="Times New Roman" w:hAnsi="Times New Roman"/>
        </w:rPr>
        <w:tab/>
        <w:t xml:space="preserve">She’s pretty quiet after all that so I guess she sees my point.  I offer her a piece of Trident gum.  No thanks, she says, artificial sweetener causes cancer.  I’m thinking, Jesus, she’s one of these people who, all of sudden, everything’s bad for you.  Don’t eat meat, don’t eat fried food, eat this, don’t eat that, do this, don’t do that.  Even CDs have got these labels on them saying this music is bad for you.  It’s all because of these rejects </w:t>
      </w:r>
      <w:r>
        <w:rPr/>
        <w:t xml:space="preserve">who call themselves parents who have a million kids and then don't even know how to raise them proper.  Then some kid goes nuts, shoots up the whole goddam school, and now I can't get a gun, I can't buy a CD without a label on it.  Now they're saying there's this whole societal problem with teenagers we got to do something about.  I'll tell you firsthand, kids in high school, they want to party and get chicks, that's all.  It's not so complicated like they make it out, like, if you don't really know your kid, he's gonna end up shooting up the whole school some day.  It's not like that.  When I was in high school, I just wanted to have a good time and get out, get a job, a self-respecting job.  It's like I have to be the parent for everyone here.  I'm the one who has to suffer.  When I was a kid, sure I got picked on, we all got picked on, but I didn't want to kill someone.  Now I'm the one whose got to suffer the consequences.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 xml:space="preserve">After a while, I ask her what kind of law business she’s in and she says civil rights.  I’m all for civil rights, I say.  That’s good, she says only it seems like she’s holding back from laughing or something and I feel my neck turning red again.  You’d have plenty of business here, I tell her, because we got all kinds--Orientals, Arabs, Hispanish, all kinds.  I’m not saying that’s bad, I add, because I don’t want her to think I’m prejudiced.  It’s just that, even though I was born and bred in Yonkers, I don’t know where I am sometimes.  I’m Italian, so I see another Italian, right away I know something about him.  I see an Arab, I don't know anything about him.  I do know one thing, I'm not going to get a decent tip.  Let's say the fare's fifty dollars, I'm lucky to get three bucks.  That's less than ten percent.  Then sometimes they even want to argue about the fare.  They'll say my brother-in-law drives a cab and he said the fare to the airport should be forty dollars tops.  The whole way there, he'll keep bringing it up.  Why's it fifty?  Why so much?  How about forty-five?  How about forty-seven?  After I already told him the fare's fifty, non-negotiable.  They go on like that, I know I'm gonna get gypped on the tip in the end.   The Jews can be like that too, especially the older ones, they hate to pay full fare.  But they do tip ten percent. Ten percent to the tee.  If the fare is twelve dollars, they'll give me fifteen and say give me back two dollars and eighty cents.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The lady asks me how I know they’re Jewish.  You live in Yonkers your whole life, you know, I tell her.  They're all right though, the Jews.  I tell her about how I had a lady of Jewish descent, an old lady, and I drove her to the doctor.  The whole way there she's telling me how she's sure she has cancer, how she has this mole on her back and she's positive it's cancer because her sister had a mole just like it and she died of cancer, and she's so scared to see the doctor, yada yada.  So I’m pulling out of the lot and I’m thinking to myself, Jesus, this lady, she’s so frail and everything.  She could be my own grandmother, if she wasn’t Jewish of course.  And I picture her coming out of that office, maybe crying a little because the doctor gave her some bad news, and she’s called a cab but the joker, he’s taking his own sweet time and she’s just standing there waiting.  All alone.  Maybe getting rained on.  So I think, how long can it take her in there and  I decide to wait and give her a ride back home.  She comes out after forty-five minutes maybe and I guess she thinks I’m the cab she called from inside.  So she gets in and says, well that was quick, and then I explain the whole thing, how I was waiting for her and everything.  She’s so happy it’s me.  She says the doctor said it wasn't cancer, but she really appreciates me waiting for her in case it had been bad news.  Says I’m the most considerate cabbie she ever met.  Actually, I’m a car service driver, not a cabbie, but I don’t correct her.  Then she gives me a five dollar tip.  Five dollars off a seven dollar fare.  And you know what, I would have made fourteen, fifteen bucks tops during that time so at most I lost a couple of bucks.  For the cost of a cup of coffee, I made that little old lady’s day.</w:t>
      </w:r>
      <w:r>
        <w:br w:type="page"/>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That’s a really nice story, says the lady in the back seat.  Yeah well, I’m just trying to make a living, just like anyone else.</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 xml:space="preserve">We’re almost to JFK, already into the airport traffic.  All of sudden, the lady says, you want to know something--I have breast cancer.  I had a mastectomy three months ago.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 xml:space="preserve">Jesus Christ, this poor lady.  A mastectomy is where they cut off the whole boob.  I want to look in the rear view mirror to see what I can see but I keep my eyes on the road, professional-like. </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No shit, I wouldn’t ever have known, I tell her.  You look real good.  I mean, you can’t even notice it’s not real.  Because sometimes you can tell when it’s a fake and I hate that, when you can tell just by looking. I mean, why even bother?  I saw a lady in the mall just the other day and I could tell right away.  She was attractive otherwise, but I could tell.  But yours, it looks real.</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I sit there wishing there was something I could do for this lady, but nothing’s coming to mind and in a few minutes she’ll be getting out of the car and flying back to California.  No wonder she didn’t want any Trident. Jesus, I can’t believe I even offered her that.</w:t>
      </w:r>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before="0" w:after="0"/>
        <w:rPr/>
      </w:pPr>
      <w:r>
        <w:rPr/>
        <w:tab/>
        <w:t xml:space="preserve">I’m a little nervous and worked up now trying to figure out what to do so I just keep talking which is what I do when my nerves are shot.  I tell her the story about my aunt who spent her life savings to go to Rome to see the pope and ended up getting jostled in the crowd and breaking her arm.  It’s never been the same her arm.  A lot of good the pope did </w:t>
      </w:r>
      <w:r>
        <w:rPr>
          <w:i/>
        </w:rPr>
        <w:t>her</w:t>
      </w:r>
      <w:r>
        <w:rPr/>
        <w:t>.  I ask her if she’s ever been to Italy and she says she has but that she didn’t see the pope.  Smart, I say.  You played it real smart.  That’s what I like about people like you.  You’re not going to go out and do something stupid and leave me footing the bill.</w:t>
      </w:r>
    </w:p>
    <w:p>
      <w:pPr>
        <w:pStyle w:val="Normal"/>
        <w:spacing w:lineRule="auto" w:line="480"/>
        <w:rPr/>
      </w:pPr>
      <w:r>
        <w:rPr/>
        <w:tab/>
        <w:t xml:space="preserve">When we get to the airport, I already know what I’m going to do.  I get her bag out of the trunk and she asks me if I take a credit card and I say, tell you what, it’s on the house.  Her face gets all spastic and she says she couldn’t </w:t>
      </w:r>
      <w:r>
        <w:rPr>
          <w:i/>
        </w:rPr>
        <w:t>possibly</w:t>
      </w:r>
      <w:r>
        <w:rPr/>
        <w:t xml:space="preserve"> accept my generosity.  But I just tell her to have a nice trip and get back in the car.  But first I sneak a peak at her breasts and they look pretty good but the left one seems a little lopsided.  If she hadn’t told me, I don’t think I would even have notic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480" w:before="0" w:after="99"/>
        <w:rPr/>
      </w:pPr>
      <w:r>
        <w:fldChar w:fldCharType="begin"/>
      </w:r>
      <w:r>
        <w:rPr/>
        <w:instrText xml:space="preserve">ADVANCE \d 4 </w:instrText>
      </w:r>
      <w:r>
        <w:rPr/>
      </w:r>
      <w:r>
        <w:rPr/>
        <w:fldChar w:fldCharType="separate"/>
      </w:r>
      <w:r>
        <w:rPr/>
      </w:r>
      <w:r/>
      <w:r>
        <w:rPr/>
        <w:fldChar w:fldCharType="end"/>
      </w: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ica Etelson</w:t>
    </w:r>
  </w:p>
  <w:p>
    <w:pPr>
      <w:pStyle w:val="Header"/>
      <w:spacing w:before="0" w:after="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bidi w:val="0"/>
      <w:spacing w:before="0" w:after="99"/>
      <w:textAlignment w:val="baseline"/>
    </w:pPr>
    <w:rPr>
      <w:rFonts w:ascii="Times New" w:hAnsi="Times New" w:eastAsia="Times New Roman" w:cs="Times New"/>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sz w:val="24"/>
    </w:rPr>
  </w:style>
  <w:style w:type="character" w:styleId="CITE">
    <w:name w:val="CITE"/>
    <w:basedOn w:val="DefaultParagraphFont"/>
    <w:qFormat/>
    <w:rPr>
      <w:sz w:val="24"/>
    </w:rPr>
  </w:style>
  <w:style w:type="character" w:styleId="CODE">
    <w:name w:val="CODE"/>
    <w:basedOn w:val="DefaultParagraphFont"/>
    <w:qFormat/>
    <w:rPr>
      <w:rFonts w:ascii="Times New" w:hAnsi="Times New" w:cs="Times New"/>
      <w:sz w:val="24"/>
    </w:rPr>
  </w:style>
  <w:style w:type="character" w:styleId="Emphasis">
    <w:name w:val="Emphasis"/>
    <w:basedOn w:val="DefaultParagraphFont"/>
    <w:qFormat/>
    <w:rPr>
      <w:sz w:val="24"/>
    </w:rPr>
  </w:style>
  <w:style w:type="character" w:styleId="InternetLink">
    <w:name w:val="Hyperlink"/>
    <w:basedOn w:val="DefaultParagraphFont"/>
    <w:rPr>
      <w:sz w:val="24"/>
    </w:rPr>
  </w:style>
  <w:style w:type="character" w:styleId="FollowedHype">
    <w:name w:val="FollowedHype"/>
    <w:basedOn w:val="DefaultParagraphFont"/>
    <w:qFormat/>
    <w:rPr>
      <w:sz w:val="24"/>
    </w:rPr>
  </w:style>
  <w:style w:type="character" w:styleId="Keyboard">
    <w:name w:val="Keyboard"/>
    <w:basedOn w:val="DefaultParagraphFont"/>
    <w:qFormat/>
    <w:rPr>
      <w:rFonts w:ascii="Times New" w:hAnsi="Times New" w:cs="Times New"/>
      <w:sz w:val="24"/>
    </w:rPr>
  </w:style>
  <w:style w:type="character" w:styleId="Sample">
    <w:name w:val="Sample"/>
    <w:basedOn w:val="DefaultParagraphFont"/>
    <w:qFormat/>
    <w:rPr>
      <w:rFonts w:ascii="Times New" w:hAnsi="Times New" w:cs="Times New"/>
      <w:sz w:val="24"/>
    </w:rPr>
  </w:style>
  <w:style w:type="character" w:styleId="StrongEmphasis">
    <w:name w:val="Strong"/>
    <w:basedOn w:val="DefaultParagraphFont"/>
    <w:qFormat/>
    <w:rPr>
      <w:sz w:val="24"/>
    </w:rPr>
  </w:style>
  <w:style w:type="character" w:styleId="Typewriter">
    <w:name w:val="Typewriter"/>
    <w:basedOn w:val="DefaultParagraphFont"/>
    <w:qFormat/>
    <w:rPr>
      <w:rFonts w:ascii="Times New" w:hAnsi="Times New" w:cs="Times New"/>
      <w:sz w:val="24"/>
    </w:rPr>
  </w:style>
  <w:style w:type="character" w:styleId="Variable">
    <w:name w:val="Variable"/>
    <w:basedOn w:val="DefaultParagraphFont"/>
    <w:qFormat/>
    <w:rPr>
      <w:sz w:val="24"/>
    </w:rPr>
  </w:style>
  <w:style w:type="character" w:styleId="HTMLMarkup">
    <w:name w:val="HTML Markup"/>
    <w:basedOn w:val="DefaultParagraphFont"/>
    <w:qFormat/>
    <w:rPr>
      <w:sz w:val="24"/>
    </w:rPr>
  </w:style>
  <w:style w:type="character" w:styleId="Comment">
    <w:name w:val="Comment"/>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819" w:leader="none"/>
        <w:tab w:val="right" w:pos="9638" w:leader="none"/>
      </w:tabs>
    </w:pPr>
    <w:rPr/>
  </w:style>
  <w:style w:type="paragraph" w:styleId="Footer">
    <w:name w:val="Footer"/>
    <w:basedOn w:val="Normal"/>
    <w:pPr>
      <w:tabs>
        <w:tab w:val="clear" w:pos="1"/>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320" w:leader="none"/>
        <w:tab w:val="right" w:pos="8640" w:leader="none"/>
      </w:tabs>
      <w:spacing w:before="0" w:after="0"/>
    </w:pPr>
    <w:rPr>
      <w:rFonts w:ascii="Times New Roman" w:hAnsi="Times New Roman" w:cs="Times New Roman"/>
      <w:sz w:val="20"/>
    </w:rPr>
  </w:style>
  <w:style w:type="paragraph" w:styleId="DefinitionT">
    <w:name w:val="Definition T"/>
    <w:basedOn w:val="Normal"/>
    <w:qFormat/>
    <w:pPr>
      <w:spacing w:before="0" w:after="0"/>
    </w:pPr>
    <w:rPr>
      <w:rFonts w:ascii="Times New Roman" w:hAnsi="Times New Roman" w:cs="Times New Roman"/>
    </w:rPr>
  </w:style>
  <w:style w:type="paragraph" w:styleId="DefinitionL">
    <w:name w:val="Definition 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before="0" w:after="0"/>
      <w:ind w:left="360" w:hanging="0"/>
    </w:pPr>
    <w:rPr>
      <w:rFonts w:ascii="Times New Roman" w:hAnsi="Times New Roman" w:cs="Times New Roman"/>
    </w:rPr>
  </w:style>
  <w:style w:type="paragraph" w:styleId="H1">
    <w:name w:val="H1"/>
    <w:basedOn w:val="Normal"/>
    <w:qFormat/>
    <w:pPr>
      <w:keepLines/>
      <w:spacing w:before="0" w:after="108"/>
    </w:pPr>
    <w:rPr>
      <w:sz w:val="48"/>
    </w:rPr>
  </w:style>
  <w:style w:type="paragraph" w:styleId="H2">
    <w:name w:val="H2"/>
    <w:basedOn w:val="Normal"/>
    <w:qFormat/>
    <w:pPr>
      <w:keepLines/>
      <w:spacing w:before="0" w:after="110"/>
    </w:pPr>
    <w:rPr>
      <w:sz w:val="36"/>
    </w:rPr>
  </w:style>
  <w:style w:type="paragraph" w:styleId="H3">
    <w:name w:val="H3"/>
    <w:basedOn w:val="Normal"/>
    <w:qFormat/>
    <w:pPr>
      <w:keepLines/>
      <w:spacing w:before="0" w:after="114"/>
    </w:pPr>
    <w:rPr>
      <w:sz w:val="28"/>
    </w:rPr>
  </w:style>
  <w:style w:type="paragraph" w:styleId="H4">
    <w:name w:val="H4"/>
    <w:basedOn w:val="Normal"/>
    <w:qFormat/>
    <w:pPr>
      <w:keepLines/>
      <w:spacing w:before="0" w:after="116"/>
    </w:pPr>
    <w:rPr/>
  </w:style>
  <w:style w:type="paragraph" w:styleId="H5">
    <w:name w:val="H5"/>
    <w:basedOn w:val="Normal"/>
    <w:qFormat/>
    <w:pPr>
      <w:keepLines/>
      <w:spacing w:before="0" w:after="120"/>
    </w:pPr>
    <w:rPr>
      <w:sz w:val="20"/>
    </w:rPr>
  </w:style>
  <w:style w:type="paragraph" w:styleId="H6">
    <w:name w:val="H6"/>
    <w:basedOn w:val="Normal"/>
    <w:qFormat/>
    <w:pPr>
      <w:keepLines/>
      <w:spacing w:before="0" w:after="124"/>
    </w:pPr>
    <w:rPr>
      <w:sz w:val="16"/>
    </w:rPr>
  </w:style>
  <w:style w:type="paragraph" w:styleId="Address">
    <w:name w:val="Address"/>
    <w:basedOn w:val="Normal"/>
    <w:qFormat/>
    <w:pPr>
      <w:spacing w:before="0" w:after="0"/>
    </w:pPr>
    <w:rPr>
      <w:rFonts w:ascii="Times New Roman" w:hAnsi="Times New Roman" w:cs="Times New Roman"/>
    </w:rPr>
  </w:style>
  <w:style w:type="paragraph" w:styleId="Blockquote">
    <w:name w:val="Blockquo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ind w:left="360" w:right="360" w:hanging="0"/>
    </w:pPr>
    <w:rPr>
      <w:rFonts w:ascii="Times New Roman" w:hAnsi="Times New Roman" w:cs="Times New Roman"/>
    </w:rPr>
  </w:style>
  <w:style w:type="paragraph" w:styleId="Preformatted">
    <w:name w:val="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0"/>
    </w:pPr>
    <w:rPr>
      <w:rFonts w:ascii="Courier New" w:hAnsi="Courier New" w:cs="Courier New"/>
      <w:sz w:val="20"/>
    </w:rPr>
  </w:style>
  <w:style w:type="paragraph" w:styleId="ZBottomof">
    <w:name w:val="zBottom of"/>
    <w:basedOn w:val="Normal"/>
    <w:qFormat/>
    <w:pPr>
      <w:pBdr>
        <w:top w:val="double" w:sz="6" w:space="2" w:color="000000"/>
      </w:pBdr>
      <w:spacing w:before="0" w:after="0"/>
      <w:jc w:val="center"/>
    </w:pPr>
    <w:rPr>
      <w:rFonts w:ascii="Arial" w:hAnsi="Arial" w:cs="Arial"/>
      <w:sz w:val="16"/>
    </w:rPr>
  </w:style>
  <w:style w:type="paragraph" w:styleId="ZTopofFor">
    <w:name w:val="zTop of For"/>
    <w:basedOn w:val="Normal"/>
    <w:qFormat/>
    <w:pPr>
      <w:pBdr>
        <w:bottom w:val="double" w:sz="6" w:space="2" w:color="000000"/>
      </w:pBdr>
      <w:spacing w:before="0" w:after="0"/>
      <w:jc w:val="center"/>
    </w:pPr>
    <w:rPr>
      <w:rFonts w:ascii="Arial" w:hAnsi="Arial" w:cs="Arial"/>
      <w:sz w:val="16"/>
    </w:rPr>
  </w:style>
  <w:style w:type="paragraph" w:styleId="Header">
    <w:name w:val="Header"/>
    <w:basedOn w:val="Normal"/>
    <w:pPr>
      <w:tabs>
        <w:tab w:val="clear" w:pos="1"/>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1:00Z</dcterms:created>
  <dc:creator>Unknown</dc:creator>
  <dc:description/>
  <cp:keywords/>
  <dc:language>en-US</dc:language>
  <cp:lastModifiedBy>owner</cp:lastModifiedBy>
  <cp:lastPrinted>2007-03-27T11:35:00Z</cp:lastPrinted>
  <dcterms:modified xsi:type="dcterms:W3CDTF">2009-02-26T18:11:00Z</dcterms:modified>
  <cp:revision>2</cp:revision>
  <dc:subject/>
  <dc:title/>
</cp:coreProperties>
</file>