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Erica Etelson</w:t>
      </w:r>
    </w:p>
    <w:p>
      <w:pPr>
        <w:pStyle w:val="Normal"/>
        <w:spacing w:lineRule="auto" w:line="480"/>
        <w:jc w:val="center"/>
        <w:rPr/>
      </w:pPr>
      <w:r>
        <w:rPr/>
      </w:r>
    </w:p>
    <w:p>
      <w:pPr>
        <w:pStyle w:val="Normal"/>
        <w:spacing w:lineRule="auto" w:line="480"/>
        <w:jc w:val="center"/>
        <w:rPr/>
      </w:pPr>
      <w:r>
        <w:rPr/>
        <w:t>Chills and Fever</w:t>
      </w:r>
    </w:p>
    <w:p>
      <w:pPr>
        <w:pStyle w:val="Footer"/>
        <w:tabs>
          <w:tab w:val="clear" w:pos="4320"/>
          <w:tab w:val="clear" w:pos="8640"/>
        </w:tabs>
        <w:spacing w:lineRule="auto" w:line="480"/>
        <w:rPr/>
      </w:pPr>
      <w:r>
        <w:rPr/>
      </w:r>
    </w:p>
    <w:p>
      <w:pPr>
        <w:pStyle w:val="Normal"/>
        <w:spacing w:lineRule="auto" w:line="480"/>
        <w:ind w:firstLine="720"/>
        <w:rPr/>
      </w:pPr>
      <w:r>
        <w:rPr/>
        <w:t>When my husband David first proposed a winter trip to his brother Lee’s mountain home in Idaho, I was enthusiastic—not to go myself, for (much though I like Lee and his wife Trish), the idea of spending four days in waist-high snow is far from my idea of a vacation.  Instead, I plotted, I would stay home and enjoy an unprecedented stretch of uninterrupted time to write my book.</w:t>
      </w:r>
    </w:p>
    <w:p>
      <w:pPr>
        <w:pStyle w:val="Normal"/>
        <w:spacing w:lineRule="auto" w:line="480"/>
        <w:rPr/>
      </w:pPr>
      <w:r>
        <w:rPr/>
        <w:tab/>
        <w:t xml:space="preserve">We live in Berkeley, and our four-year old son Liam had never seen frost, let alone snow.  Some time around Halloween, David began to regale Liam with tales of all the fun that can be had in a winter wonderland, ticking off a list that included many of my least favorite activities—ice skating, skiing, sledding, building snowmen, hurling snowballs.  The only part that appealed to me was sitting by the fire and sipping hot chocolate or, I mused, perhaps a double latte, while chatting away or reading a good novel.  When I learned that their house was equipped with a hot tub and that I would be excused from all outdoor activities, I agreed to join them. </w:t>
      </w:r>
    </w:p>
    <w:p>
      <w:pPr>
        <w:pStyle w:val="Normal"/>
        <w:spacing w:lineRule="auto" w:line="480"/>
        <w:rPr/>
      </w:pPr>
      <w:r>
        <w:rPr/>
        <w:tab/>
        <w:t>We boarded a flight to Sun Valley the day after Christmas.  Shortly after take-off, the flight attendant informed us that, due to heavy snow, our flight might have to be diverted to Boise but that first, the pilot would “attempt” a landing in Sun Valley.  I didn’t have long to ponder what “failure” would look like for, a few minutes later, she was back on the intercom apologizing that we were now headed for Boise.</w:t>
      </w:r>
    </w:p>
    <w:p>
      <w:pPr>
        <w:pStyle w:val="Normal"/>
        <w:spacing w:lineRule="auto" w:line="480"/>
        <w:rPr/>
      </w:pPr>
      <w:r>
        <w:rPr/>
        <w:tab/>
        <w:t xml:space="preserve">It was already nine-o-clock at night when we boarded the bus that would take us the three hours from Boise to Sun Valley.  Liam, awake a good five hours past his usual bedtime, spent the entire journey kneeling in his seat, peering out the window into the wet, black night so as not to miss sight of the dirty, slushy snow banks alongside the road.  </w:t>
      </w:r>
    </w:p>
    <w:p>
      <w:pPr>
        <w:pStyle w:val="Normal"/>
        <w:spacing w:lineRule="auto" w:line="480"/>
        <w:ind w:firstLine="720"/>
        <w:rPr/>
      </w:pPr>
      <w:r>
        <w:rPr/>
        <w:t xml:space="preserve">When we arrived just past midnight at the Sun Valley airport, huge flakes of snow were falling from the sky, the stuff of Nordic fairy tales.  Liam tipped his head back, and the wet flakes alighted softly on his eyelashes and outstretched tongue.  </w:t>
      </w:r>
    </w:p>
    <w:p>
      <w:pPr>
        <w:pStyle w:val="Normal"/>
        <w:spacing w:lineRule="auto" w:line="480"/>
        <w:ind w:firstLine="720"/>
        <w:rPr/>
      </w:pPr>
      <w:r>
        <w:rPr/>
        <w:t xml:space="preserve">We slept late and spent what was left of our first morning sculpting a giant snow-snake in front of Lee and Trish’s log cabin-style home.  (When I say “we”, I’m including myself, though my contribution consisted of leaning on a shovel and offering heartfelt words of praise and encouragement).  We were surrounded by aspens and spruce trees, all with four inches of powdery snow perched atop every limb.  The snow had been falling for twenty hours and was still coming down, creating the very pristine winter wonderland David had foretold.  </w:t>
      </w:r>
    </w:p>
    <w:p>
      <w:pPr>
        <w:pStyle w:val="Normal"/>
        <w:spacing w:lineRule="auto" w:line="480"/>
        <w:ind w:firstLine="720"/>
        <w:rPr/>
      </w:pPr>
      <w:r>
        <w:rPr/>
        <w:t xml:space="preserve">After lunch, Liam lay down on the couch and proceeded to lapse into the worst flu of his short life. For the next three days, he lay on that couch, the cloying voices of Elmo and Caillou ushering him in and out of restless naps.  David, Lee and Trish went skiing while I monitored Liam’s fever, forcing him to choke down liquid Tylenol when he got so hot it scared me.  Lee’s shiny new laptop beckoned me—maybe I could outline my next chapter before the Tylenol wore off.  But its titanium allure was no match for the view of the blank white landscape all around me.  I sat by the fire, gazed out the window and, inspired by an espresso machine in the kitchen, drank an inordinate number of lattes--my winter vacation fantasy come true.  </w:t>
      </w:r>
    </w:p>
    <w:p>
      <w:pPr>
        <w:pStyle w:val="Normal"/>
        <w:spacing w:lineRule="auto" w:line="480"/>
        <w:ind w:firstLine="720"/>
        <w:rPr/>
      </w:pPr>
      <w:r>
        <w:rPr/>
        <w:t>At night, we slept in a yurt outside the main house.  It had no bathroom and, thanks to my compulsive coffee consumption, I found myself squatting in the snow, the sub-thermal air whistling around my naked behind, several times a night. In the mornings, I would drag myself out of bed early to shovel fresh snow over the dark yellow stains.</w:t>
      </w:r>
    </w:p>
    <w:p>
      <w:pPr>
        <w:pStyle w:val="Normal"/>
        <w:spacing w:lineRule="auto" w:line="480"/>
        <w:ind w:firstLine="720"/>
        <w:rPr/>
      </w:pPr>
      <w:r>
        <w:rPr/>
        <w:t xml:space="preserve">Liam also woke up several times each night, delirious with fever, pointing fearfully at the fire blazing inside the pot belly stove and ranting incoherently.  On one occasion, as I held his trembling body against mine, I felt a hot trickle dribble down my belly and pool in my lap.  David and I changed him into dry pajamas and David soothed him back to sleep while I pulled on my snow boots and trudged into the main house for a two a.m. shower.  </w:t>
      </w:r>
    </w:p>
    <w:p>
      <w:pPr>
        <w:pStyle w:val="Normal"/>
        <w:spacing w:lineRule="auto" w:line="480"/>
        <w:ind w:firstLine="720"/>
        <w:rPr/>
      </w:pPr>
      <w:r>
        <w:rPr/>
        <w:t>I was wide awake by then and lingered under the hot stream of water, thinking about how cheated I would have felt had I missed out on this whole fiasco; how easy it is to disconnect from the people we love the most; and how glad I was, in the end, that it was me Liam had peed on.  I may not be the kind of mom who frolics in the snow, but I can be of comfort to my child, a bridge between the frightening and miserable world of sickness and the regular--sometimes disappointing, sometimes enchanting--world to which he would eventually return.</w:t>
      </w:r>
    </w:p>
    <w:p>
      <w:pPr>
        <w:pStyle w:val="Normal"/>
        <w:spacing w:lineRule="auto" w:line="480"/>
        <w:ind w:firstLine="720"/>
        <w:rPr/>
      </w:pPr>
      <w:r>
        <w:rPr/>
        <w:t xml:space="preserve">Liam seems to have no recollection of anything about the trip other than his beloved snow snake.  In his memory, our family visited winter wonderland and played in the snow.  He’s ready to go back again this winter, and so am I, this time with a portable potty and suitcase of Airborn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2:00Z</dcterms:created>
  <dc:creator> </dc:creator>
  <dc:description/>
  <cp:keywords/>
  <dc:language>en-US</dc:language>
  <cp:lastModifiedBy>owner</cp:lastModifiedBy>
  <dcterms:modified xsi:type="dcterms:W3CDTF">2009-02-26T19:20:00Z</dcterms:modified>
  <cp:revision>4</cp:revision>
  <dc:subject/>
  <dc:title>Erica Etelson</dc:title>
</cp:coreProperties>
</file>