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a Etelson</w:t>
      </w:r>
    </w:p>
    <w:p>
      <w:pPr>
        <w:pStyle w:val="Normal"/>
        <w:jc w:val="center"/>
        <w:rPr/>
      </w:pPr>
      <w:r>
        <w:rPr/>
      </w:r>
    </w:p>
    <w:p>
      <w:pPr>
        <w:pStyle w:val="Normal"/>
        <w:jc w:val="center"/>
        <w:rPr/>
      </w:pPr>
      <w:r>
        <w:rPr/>
      </w:r>
    </w:p>
    <w:p>
      <w:pPr>
        <w:pStyle w:val="Normal"/>
        <w:jc w:val="center"/>
        <w:rPr/>
      </w:pPr>
      <w:r>
        <w:rPr/>
      </w:r>
    </w:p>
    <w:p>
      <w:pPr>
        <w:pStyle w:val="Normal"/>
        <w:jc w:val="center"/>
        <w:rPr/>
      </w:pPr>
      <w:r>
        <w:rPr/>
        <w:t>Little Drummer Boy</w:t>
      </w:r>
    </w:p>
    <w:p>
      <w:pPr>
        <w:pStyle w:val="Normal"/>
        <w:rPr/>
      </w:pPr>
      <w:r>
        <w:rPr/>
      </w:r>
    </w:p>
    <w:p>
      <w:pPr>
        <w:pStyle w:val="Normal"/>
        <w:spacing w:lineRule="auto" w:line="480"/>
        <w:ind w:firstLine="720"/>
        <w:rPr/>
      </w:pPr>
      <w:r>
        <w:rPr/>
        <w:t xml:space="preserve">When my three-year old son Liam began showing an interest in—or, shall I say, developed an obsession with—drums, my husband and I were careful not to shower him with praise for his apparent talent.  Being a parenting book junkie, I was well-acquainted with the counter-intuitive notion that, when children are excessively praised or rewarded, they are apt to lose interest in the very activity they’re so good at.  Instead of deriving pleasure from painting pictures or writing poems, a child might start paying more attention to the oohs and aahs his creative endeavors elicit, and the activity itself loses its intrinsic value.  </w:t>
      </w:r>
    </w:p>
    <w:p>
      <w:pPr>
        <w:pStyle w:val="Normal"/>
        <w:spacing w:lineRule="auto" w:line="480"/>
        <w:ind w:firstLine="720"/>
        <w:rPr/>
      </w:pPr>
      <w:r>
        <w:rPr/>
        <w:t>It’s not that we ignored Liam’s frequent drum sessions (really—how could we have?).  We acted delighted (with the aid of industrial-strength ear plugs) and tried to mirror his excitement and pride (just as the parenting manuals instructed).  But we avoided saying things like, “You’re such a good drummer.”  And we didn’t rush to buy him a drum kit as per his hourly demand, though we did spend many hours poring over library books that featured the drum sets of legendary percussionists.  Instead, Liam made do with a couple of small hand drums and an array of pots he spread out on the living room floor.</w:t>
      </w:r>
    </w:p>
    <w:p>
      <w:pPr>
        <w:pStyle w:val="Normal"/>
        <w:spacing w:lineRule="auto" w:line="480"/>
        <w:rPr/>
      </w:pPr>
      <w:r>
        <w:rPr/>
        <w:tab/>
        <w:t xml:space="preserve">But the drumming mania spiraled out of control when we went to a music festival in a small town near Yosemite.  Liam sat under a scorching sun for six hours straight, transfixed by the drum kit each band set up on stage.  He ate nary a cheese stick and said no more than five words the whole afternoon.  As soon as the concert was over, he headed straight for the stage.  The drummer from the last band, an insanely nice guy who  radiates dangerous quantities of positive energy, hoisted Liam up on his stool and handed him a pair of drumsticks.  </w:t>
      </w:r>
    </w:p>
    <w:p>
      <w:pPr>
        <w:pStyle w:val="Normal"/>
        <w:spacing w:lineRule="auto" w:line="480"/>
        <w:rPr/>
      </w:pPr>
      <w:r>
        <w:rPr/>
        <w:tab/>
        <w:t xml:space="preserve">I’m no more apt to brag about my son than I am to praise him, so believe me when I tell you that Liam’s debut that evening bordered on the phenomenal.  He banged on those drums with a complex, internally-inspired rhythm that, within a few minutes, caused many members of the dispersing audience to resume their seats.  A low murmur could be heard beneath the percussive clatter:  People were talking about the little drummer boy.  A few minutes later, two of the musicians who had performed earlier that day came back on stage with their keyboard and bass and began jamming with my three-year old.  They played with professional zeal, pausing only to cast awed glances in my direction. </w:t>
      </w:r>
    </w:p>
    <w:p>
      <w:pPr>
        <w:pStyle w:val="Normal"/>
        <w:spacing w:lineRule="auto" w:line="480"/>
        <w:rPr/>
      </w:pPr>
      <w:r>
        <w:rPr/>
        <w:tab/>
        <w:t xml:space="preserve">The jam ended only because it got too chilly.  But we could not leave without being accosted by several professional drummers who extolled Liam’s drumming abilities and predicted a long and successful career.  The final comment of the evening was this friendly admonition: “If you do not do everything in your power to encourage this boy to drum, you will be doing the world a great disservice.”  </w:t>
      </w:r>
    </w:p>
    <w:p>
      <w:pPr>
        <w:pStyle w:val="Normal"/>
        <w:spacing w:lineRule="auto" w:line="480"/>
        <w:rPr/>
      </w:pPr>
      <w:r>
        <w:rPr/>
        <w:tab/>
        <w:t>Liam didn’t understand just how effusive the flattery was, but he knew a compliment when he heard one.  And, in the weeks ahead, he probably overheard me telling the story to bemused friends and eager grandmas.   My bad.  (Okay, maybe I do like to brag).</w:t>
      </w:r>
    </w:p>
    <w:p>
      <w:pPr>
        <w:pStyle w:val="Normal"/>
        <w:spacing w:lineRule="auto" w:line="480"/>
        <w:ind w:firstLine="720"/>
        <w:rPr/>
      </w:pPr>
      <w:r>
        <w:rPr/>
        <w:t>As his fourth birthday approached, Liam redoubled his efforts to persuade us to buy him a drum kit.  We found a used children’s set on e-bay that was better than your basic Toys-R-Us nightmare but nowhere near professional quality.  (Here, we bucked the advice of the Yosemite drummer, who had insisted we spring for a decent, adult set and even offered to meet us at a local instrument store to help us select one).</w:t>
      </w:r>
    </w:p>
    <w:p>
      <w:pPr>
        <w:pStyle w:val="Normal"/>
        <w:spacing w:lineRule="auto" w:line="480"/>
        <w:ind w:firstLine="720"/>
        <w:rPr/>
      </w:pPr>
      <w:r>
        <w:rPr/>
        <w:t xml:space="preserve">When we unveiled the drum kit, Liam was thrilled.  For about a day.  Maybe two.  In the year since, he has touched it no more than four or five times.  It sits in the corner of his room as undisturbed as an exhibit at the Rock and Roll Hall of Fame.  </w:t>
      </w:r>
    </w:p>
    <w:p>
      <w:pPr>
        <w:pStyle w:val="Normal"/>
        <w:spacing w:lineRule="auto" w:line="480"/>
        <w:ind w:firstLine="720"/>
        <w:rPr/>
      </w:pPr>
      <w:r>
        <w:rPr/>
        <w:t xml:space="preserve">I get a little pang of grief whenever I lay eyes on the dusty drum kit, which is several times every day.  It’s not that I’m disappointed that Liam won’t be the next Tito Puente.  In fact, I’m more than a little relieved that I’ll be spared the racket of every parent’s least favorite juvenile hobby.  But I’m saddened by the thought that Liam’s musical career may have been cut short.  I would have liked him to have explored drumming to his own satisfaction, even if that meant only for a few more weeks or months.  </w:t>
      </w:r>
    </w:p>
    <w:p>
      <w:pPr>
        <w:pStyle w:val="Normal"/>
        <w:spacing w:lineRule="auto" w:line="480"/>
        <w:ind w:firstLine="720"/>
        <w:rPr/>
      </w:pPr>
      <w:r>
        <w:rPr/>
        <w:t xml:space="preserve">The praise, I fear, took its toll, just as the child-rearing experts had predicted.  His  private pleasure had become so loaded down with the baggage of adult judgment that he could no longer enjoy it.  Maybe.   Or maybe the drumming had been simply a passing fancy, one of the many phases young children go through, outgrow and, sometimes, circle back around to later.   Maybe some day I’ll have to dig out the ear plugs again, and maybe I won’t.  If he does take up drumming again—or any other creative pursuit—I’ll probably be quick to muzzle those who appear to be composing odes to his talent, myself included.  </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2:00Z</dcterms:created>
  <dc:creator> </dc:creator>
  <dc:description/>
  <cp:keywords/>
  <dc:language>en-US</dc:language>
  <cp:lastModifiedBy>owner</cp:lastModifiedBy>
  <dcterms:modified xsi:type="dcterms:W3CDTF">2009-02-26T18:12:00Z</dcterms:modified>
  <cp:revision>2</cp:revision>
  <dc:subject/>
  <dc:title>Erica Etelson</dc:title>
</cp:coreProperties>
</file>