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a Etelson</w:t>
      </w:r>
    </w:p>
    <w:p>
      <w:pPr>
        <w:pStyle w:val="Normal"/>
        <w:jc w:val="center"/>
        <w:rPr/>
      </w:pPr>
      <w:r>
        <w:rPr/>
      </w:r>
    </w:p>
    <w:p>
      <w:pPr>
        <w:pStyle w:val="Normal"/>
        <w:jc w:val="center"/>
        <w:rPr/>
      </w:pPr>
      <w:r>
        <w:rPr/>
      </w:r>
    </w:p>
    <w:p>
      <w:pPr>
        <w:pStyle w:val="Normal"/>
        <w:jc w:val="center"/>
        <w:rPr/>
      </w:pPr>
      <w:r>
        <w:rPr/>
        <w:t>Zen and the Art of Chewing Gum</w:t>
      </w:r>
    </w:p>
    <w:p>
      <w:pPr>
        <w:pStyle w:val="Normal"/>
        <w:spacing w:lineRule="auto" w:line="480"/>
        <w:rPr/>
      </w:pPr>
      <w:r>
        <w:rPr/>
      </w:r>
    </w:p>
    <w:p>
      <w:pPr>
        <w:pStyle w:val="Normal"/>
        <w:spacing w:lineRule="auto" w:line="480"/>
        <w:rPr/>
      </w:pPr>
      <w:r>
        <w:rPr/>
        <w:tab/>
        <w:t xml:space="preserve">My four-year old son Liam sat through his first seder this year.  Liam’s haggadah was a coloring book featuring Cookie Monster as the matzo-gobbling Hebrew slave and Elmo as the Wandering Jew, and it kept him entertained while the rest of us recited the ten plagues, dipped our bitter herbs and sang </w:t>
      </w:r>
      <w:r>
        <w:rPr>
          <w:i/>
          <w:iCs/>
        </w:rPr>
        <w:t>Dayenu</w:t>
      </w:r>
      <w:r>
        <w:rPr/>
        <w:t xml:space="preserve">.   </w:t>
      </w:r>
    </w:p>
    <w:p>
      <w:pPr>
        <w:pStyle w:val="Normal"/>
        <w:spacing w:lineRule="auto" w:line="480"/>
        <w:rPr/>
      </w:pPr>
      <w:r>
        <w:rPr/>
        <w:tab/>
        <w:t xml:space="preserve">For children, the highlight of seder is the search for the </w:t>
      </w:r>
      <w:r>
        <w:rPr>
          <w:i/>
          <w:iCs/>
        </w:rPr>
        <w:t>afikomen</w:t>
      </w:r>
      <w:r>
        <w:rPr/>
        <w:t>, a broken-off piece of matzo that, like all of the items on the seder plate, has great symbolic meaning, if only anyone could remember or agree upon what.  The children search for the hidden a</w:t>
      </w:r>
      <w:r>
        <w:rPr>
          <w:i/>
          <w:iCs/>
        </w:rPr>
        <w:t>fikomen</w:t>
      </w:r>
      <w:r>
        <w:rPr/>
        <w:t xml:space="preserve"> and the winner—or, in bleeding-heart liberal families like mine—</w:t>
      </w:r>
      <w:r>
        <w:rPr>
          <w:i/>
          <w:iCs/>
        </w:rPr>
        <w:t>all</w:t>
      </w:r>
      <w:r>
        <w:rPr/>
        <w:t xml:space="preserve"> of the children--get a prize, typically a newly minted silver dollar. </w:t>
      </w:r>
    </w:p>
    <w:p>
      <w:pPr>
        <w:pStyle w:val="Normal"/>
        <w:spacing w:lineRule="auto" w:line="480"/>
        <w:ind w:firstLine="720"/>
        <w:rPr/>
      </w:pPr>
      <w:r>
        <w:rPr/>
        <w:t xml:space="preserve">I wrapped the </w:t>
      </w:r>
      <w:r>
        <w:rPr>
          <w:i/>
          <w:iCs/>
        </w:rPr>
        <w:t>afikomen</w:t>
      </w:r>
      <w:r>
        <w:rPr/>
        <w:t xml:space="preserve"> in a purple napkin and slid it between two books on a shelf in the dining room.  On top of the </w:t>
      </w:r>
      <w:r>
        <w:rPr>
          <w:i/>
          <w:iCs/>
        </w:rPr>
        <w:t>afikomen</w:t>
      </w:r>
      <w:r>
        <w:rPr/>
        <w:t>, I placed a piece of Bazooka bubble gum—the real stuff, straight from the Promised Land itself and complete with a tiny Hebrew comic strip folded inside the wrapper.  Liam had been begging for gum for months, ever since his first and only experience chewing half a nub of Hubbabubba given to him by a friend.  When I spied the jar of Bazooka at Saul’s, the only Jewish deli in town, I knew this would be a prize Liam would appreciate even more than a shiny new coin.  Little did I know that the gum would become a vehicle for spiritual transcendence.</w:t>
      </w:r>
    </w:p>
    <w:p>
      <w:pPr>
        <w:pStyle w:val="Normal"/>
        <w:spacing w:lineRule="auto" w:line="480"/>
        <w:ind w:firstLine="720"/>
        <w:rPr/>
      </w:pPr>
      <w:r>
        <w:rPr/>
        <w:t>It all began as expected:  Liam expressed bafflement (“What’s this?”), surprise (“Oh!”) and elation (“Bubble gum!”) upon finding the red, white and blue little package and peeling off its wrapper to discover what looked like a pink eraser inside.   He crammed the gum into his mouth and struggled to soften it, chewing hard and with intense determination for several minutes. “This is good,” he murmured, his tongue catching on the sticky crevices of the pink wad.  That was the last we heard from Liam for the next hour.</w:t>
      </w:r>
    </w:p>
    <w:p>
      <w:pPr>
        <w:pStyle w:val="Normal"/>
        <w:spacing w:lineRule="auto" w:line="480"/>
        <w:ind w:firstLine="720"/>
        <w:rPr/>
      </w:pPr>
      <w:r>
        <w:rPr/>
        <w:t>You should know that Liam, as the first and, so far, only child of doting parents, is accustomed to holding the floor. The idea of sitting around the table engaging in adult conversation for more than a couple of minutes at a stretch is pretty much a relic of our past, childless lives.  But what made this night different from all others was the gum.</w:t>
      </w:r>
    </w:p>
    <w:p>
      <w:pPr>
        <w:pStyle w:val="Normal"/>
        <w:spacing w:lineRule="auto" w:line="480"/>
        <w:ind w:firstLine="720"/>
        <w:rPr/>
      </w:pPr>
      <w:r>
        <w:rPr/>
        <w:t xml:space="preserve">Liam became one with the gum. He chewed it with gusto.  He stretched it out until the thin strands pulled apart and fell across his chin.  He flattened it against his lips and tried to blow bubbles.  He inhaled its artificial fragrance.  He held it in front of his face and inspected it carefully, every tooth mark and contour.  He rolled it around between his fingers. The only sound out of him was the “yum-hum” he emanates when devouring a favorite food.  He was utterly content with his five-cent wad of Bazooka.  </w:t>
      </w:r>
    </w:p>
    <w:p>
      <w:pPr>
        <w:pStyle w:val="Normal"/>
        <w:spacing w:lineRule="auto" w:line="480"/>
        <w:ind w:firstLine="720"/>
        <w:rPr/>
      </w:pPr>
      <w:r>
        <w:rPr/>
        <w:t>Liam had what Zen Buddhists call a “beginner’s mind”—an openness to the richness of experience without the taint of pre-conceived expectations or jaded saturation.  He didn’t compare the Bazooka to other kinds of gum and find it coming up short.  He didn’t start scheming how and when he could obtain his next piece of gum.  He didn’t worry that the gum was eating away at his tooth enamel.  He simply chewed.</w:t>
      </w:r>
    </w:p>
    <w:p>
      <w:pPr>
        <w:pStyle w:val="Normal"/>
        <w:spacing w:lineRule="auto" w:line="480"/>
        <w:ind w:firstLine="720"/>
        <w:rPr/>
      </w:pPr>
      <w:r>
        <w:rPr/>
        <w:t xml:space="preserve">I don’t like bubble gum even the tiniest bit.  But seeing Liam in action made me want to find my own bubble gum equivalent, some simple pleasure that I could linger over and fully enjoy with all of my senses as though for the first time; something that would drown out the voice that wouldn’t let me forget that I hadn’t made enough matzo balls and my cloth napkins were stained; something that would make me feel grateful for simply being alive in the present moment.  </w:t>
      </w:r>
    </w:p>
    <w:p>
      <w:pPr>
        <w:pStyle w:val="Normal"/>
        <w:spacing w:lineRule="auto" w:line="480"/>
        <w:ind w:firstLine="720"/>
        <w:rPr/>
      </w:pPr>
      <w:r>
        <w:rPr/>
        <w:t>When Liam’s jaw along with the rest of his body began to tire, he sat in my lap and leaned against me, still utterly content to chomp listlessly on the now-grey, flavorless lump.  His warm little body sunk into mine, radiating the peaceful energy of a child savoring the present moment.  Through his beginner’s mind, I could see that moments like these compose a life, if only we can quiet the mental cacophony enough to hear the simple melody.</w:t>
      </w:r>
    </w:p>
    <w:p>
      <w:pPr>
        <w:pStyle w:val="Normal"/>
        <w:spacing w:lineRule="auto" w:line="480"/>
        <w:ind w:firstLine="7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1:00Z</dcterms:created>
  <dc:creator> </dc:creator>
  <dc:description/>
  <cp:keywords/>
  <dc:language>en-US</dc:language>
  <cp:lastModifiedBy>owner</cp:lastModifiedBy>
  <cp:lastPrinted>2007-05-18T11:37:00Z</cp:lastPrinted>
  <dcterms:modified xsi:type="dcterms:W3CDTF">2009-02-26T18:11:00Z</dcterms:modified>
  <cp:revision>2</cp:revision>
  <dc:subject/>
  <dc:title>Beginner’s Gum</dc:title>
</cp:coreProperties>
</file>