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jc w:val="left"/>
        <w:rPr/>
      </w:pPr>
      <w:r>
        <w:rPr/>
      </w:r>
    </w:p>
    <w:p>
      <w:pPr>
        <w:pStyle w:val="BodyText2"/>
        <w:rPr/>
      </w:pPr>
      <w:r>
        <w:rPr/>
      </w:r>
    </w:p>
    <w:p>
      <w:pPr>
        <w:pStyle w:val="BodyText2"/>
        <w:rPr/>
      </w:pPr>
      <w:r>
        <w:rPr/>
      </w:r>
    </w:p>
    <w:p>
      <w:pPr>
        <w:pStyle w:val="BodyText2"/>
        <w:rPr/>
      </w:pPr>
      <w:r>
        <w:rPr/>
      </w:r>
    </w:p>
    <w:p>
      <w:pPr>
        <w:pStyle w:val="BodyText2"/>
        <w:rPr/>
      </w:pPr>
      <w:r>
        <w:rPr/>
        <w:t>The Kind of Girls Who Have Parties</w:t>
      </w:r>
    </w:p>
    <w:p>
      <w:pPr>
        <w:pStyle w:val="Normal"/>
        <w:spacing w:lineRule="auto" w:line="480"/>
        <w:jc w:val="center"/>
        <w:rPr>
          <w:sz w:val="24"/>
        </w:rPr>
      </w:pPr>
      <w:r>
        <w:rPr>
          <w:i/>
          <w:sz w:val="24"/>
        </w:rPr>
        <w:t>By Erica Etelson</w:t>
      </w:r>
    </w:p>
    <w:p>
      <w:pPr>
        <w:pStyle w:val="Normal"/>
        <w:spacing w:lineRule="auto" w:line="480"/>
        <w:rPr>
          <w:sz w:val="24"/>
        </w:rPr>
      </w:pPr>
      <w:r>
        <w:rPr>
          <w:sz w:val="24"/>
        </w:rPr>
        <w:tab/>
        <w:t>I didn’t join B’nai B’rith Girls at my parents’ urging.  Had they suggested it, I no doubt would have dismissed the idea without a second thought.  The invitation to BBG, however, came from my friend Mara who got her period at the enviably young age of eleven and had reportedly been to third base by fourteen and who had a mother who was rumored to smoke pot, eat wheat germ and receive massages from a man not her husband.  Any social group that Mara was involved in was one I dared not even entertain hope of penetrating.  Although Mara tolerated me as a friend, the relationship was strictly confined to one-on-one interactions.  So when Mara suggested I look into BBG, it wouldn’t be too much to say I stumbled over myself racing to join.  Adding to its allure was my mother’s unfavorable reaction, so slight as to be almost imperceptible to the untrained eye, but decidedly and inspiringly negative, perhaps because of Mara’s connection to it or perhaps because it seemed just a little...too....Jewish.</w:t>
      </w:r>
    </w:p>
    <w:p>
      <w:pPr>
        <w:pStyle w:val="Normal"/>
        <w:spacing w:lineRule="auto" w:line="480"/>
        <w:rPr>
          <w:sz w:val="24"/>
        </w:rPr>
      </w:pPr>
      <w:r>
        <w:rPr>
          <w:sz w:val="24"/>
        </w:rPr>
        <w:tab/>
        <w:t xml:space="preserve">As it turned out, Mara’s BBG chapter, Kechet, Hebrew for rainbow, was not at this time open to newcomers.  Shopping around, I discovered that only one BBG chapter was open, the “Sylvia Blum” chapter, named after the founding member’s grandmother may she rest in peace.  </w:t>
      </w:r>
    </w:p>
    <w:p>
      <w:pPr>
        <w:pStyle w:val="Normal"/>
        <w:spacing w:lineRule="auto" w:line="480"/>
        <w:rPr>
          <w:sz w:val="24"/>
        </w:rPr>
      </w:pPr>
      <w:r>
        <w:rPr>
          <w:sz w:val="24"/>
        </w:rPr>
        <w:tab/>
        <w:t xml:space="preserve">The Sylvia Blum chapter held monthly meetings at the JCC.  The night of the first meeting, I got my period for the first time and hastily affixed the kotex napkin to the elastic waistband my mother had supplied me with months earlier along with instructions to never, under any circumstances, insert a tampon because doing so would not only rob me of my virginity but would lead to almost certain death.  </w:t>
      </w:r>
    </w:p>
    <w:p>
      <w:pPr>
        <w:pStyle w:val="TextBody"/>
        <w:rPr/>
      </w:pPr>
      <w:r>
        <w:rPr/>
        <w:tab/>
        <w:t>Waddling into the JCC, the soggy napkin smashing into alternating thighs with each step, I was directed to a small, fluorescent room with a circle of ten or twelve chairs where the Sylvia Blum BBG chapter was meeting.  Several of the girls I recognized from school.  These were not the popular pretty girls.  Those starlets were in the Kechet chapter and other chapters with suitably glamorous names.  Here in the Sylvia Blum chapter were the girls without the nose jobs, with disobedient hair that singed under the curling iron, with large rear ends or no rear ends and, often, with braces that should have come off a year ago but hadn’t quite finished the job yet.</w:t>
      </w:r>
    </w:p>
    <w:p>
      <w:pPr>
        <w:pStyle w:val="Normal"/>
        <w:spacing w:lineRule="auto" w:line="480"/>
        <w:rPr>
          <w:sz w:val="24"/>
        </w:rPr>
      </w:pPr>
      <w:r>
        <w:rPr>
          <w:sz w:val="24"/>
        </w:rPr>
        <w:tab/>
        <w:t xml:space="preserve">Waiting for the meeting to start, the girls occupied themselves with familiar pastimes--applying bubble gum flavored lip gloss, attaching tiny stuffed animals that clipped onto the collar, weaving satin ribbons into barrettes and discussing the latest advances in pimple concealment cream.   </w:t>
      </w:r>
    </w:p>
    <w:p>
      <w:pPr>
        <w:pStyle w:val="Normal"/>
        <w:spacing w:lineRule="auto" w:line="480"/>
        <w:rPr>
          <w:sz w:val="24"/>
        </w:rPr>
      </w:pPr>
      <w:r>
        <w:rPr>
          <w:sz w:val="24"/>
        </w:rPr>
        <w:tab/>
        <w:t xml:space="preserve">One girl, who looked to be a couple of years older than the majority of ninth graders, sat apart from the rest, writing quietly in a spiral notebook notably lacking the requisite heart and unicorn stickers on the cover.  Ruth Hines, the president of the chapter, was tall, gangling and pale, not unlike a boy of the same age, with no curves, no adornments and, most shocking of all, no unicorn stickers.  Ruth’s best feature were her full lips which, when closed, looked like they would be very nice to kiss and, when opened, implied that important and serious words would flow out. </w:t>
      </w:r>
    </w:p>
    <w:p>
      <w:pPr>
        <w:pStyle w:val="Normal"/>
        <w:spacing w:lineRule="auto" w:line="480"/>
        <w:rPr>
          <w:sz w:val="24"/>
        </w:rPr>
      </w:pPr>
      <w:r>
        <w:rPr>
          <w:sz w:val="24"/>
        </w:rPr>
        <w:tab/>
        <w:t xml:space="preserve">Ruth called the meeting to order.  The members responded by breaking off their chatter, slumping all the way down in their seats and focusing intently on their split ends while listening forlornly to Ruth’s report on the state of the chapter.  </w:t>
      </w:r>
    </w:p>
    <w:p>
      <w:pPr>
        <w:pStyle w:val="Normal"/>
        <w:spacing w:lineRule="auto" w:line="480"/>
        <w:rPr>
          <w:sz w:val="24"/>
        </w:rPr>
      </w:pPr>
      <w:r>
        <w:rPr>
          <w:sz w:val="24"/>
        </w:rPr>
        <w:tab/>
        <w:t>According to Ruth, the chapter had a scant thirty-three dollars in its treasury, but could expect to bring in another fifty through the sale of M&amp;Ms. The chapter had to decide whether to spend this money on a community service project or on an end-of-the-year party.  I surveyed the reaction to the suggestion of squandering hard-earned M&amp;M money on a community service project but found only impassive faces.</w:t>
      </w:r>
      <w:r>
        <w:rPr/>
        <w:t xml:space="preserve">  </w:t>
      </w:r>
    </w:p>
    <w:p>
      <w:pPr>
        <w:pStyle w:val="Normal"/>
        <w:spacing w:lineRule="auto" w:line="480"/>
        <w:rPr>
          <w:sz w:val="24"/>
        </w:rPr>
      </w:pPr>
      <w:r>
        <w:rPr>
          <w:sz w:val="24"/>
        </w:rPr>
        <w:tab/>
        <w:t xml:space="preserve">“What kind of community project are you talking about?” I ventured, emphasizing the word “community” as if it were an insect in the bathroom and squinting at Ruth in the disapproving way exasperated teachers have of squinting at the biggest moron in the class.  </w:t>
      </w:r>
    </w:p>
    <w:p>
      <w:pPr>
        <w:pStyle w:val="Normal"/>
        <w:spacing w:lineRule="auto" w:line="480"/>
        <w:rPr>
          <w:sz w:val="24"/>
        </w:rPr>
      </w:pPr>
      <w:r>
        <w:rPr>
          <w:sz w:val="24"/>
        </w:rPr>
        <w:tab/>
        <w:t>Ruth, in what I would learn was her invariably and naively straightforward way, did not recognize my challenge.  “Well, last year we planted trees for Israel.  This year, Michelle suggested doing a talent show at the old age home.  Do you have some special project you want to do?”</w:t>
      </w:r>
    </w:p>
    <w:p>
      <w:pPr>
        <w:pStyle w:val="Normal"/>
        <w:spacing w:lineRule="auto" w:line="480"/>
        <w:rPr>
          <w:sz w:val="24"/>
        </w:rPr>
      </w:pPr>
      <w:r>
        <w:rPr>
          <w:sz w:val="24"/>
        </w:rPr>
        <w:tab/>
        <w:t xml:space="preserve">Well, clearly I was not going to be planting any trees for Israel.  Were I to make a list of things I did not like to do, activities that entailed being outdoors for an extended period of time and touching dirt would be at the top. And now, with my menstruation cycle to consider, who knew what physical condition I might be in when the dreaded tree-planting day should arrive?  The talent show, on the other hand, held a certain appeal.  Having been recently and, in my view, wrongfully rejected from the school play, I was eager for opportunities to display my legendary singing and dancing talents, even if the audience did not include my teachers and family and the pretty cheerleaders whose inherent inferiority would be held up for public contempt under the spotlight as I whirled across the stage.  </w:t>
      </w:r>
    </w:p>
    <w:p>
      <w:pPr>
        <w:pStyle w:val="Normal"/>
        <w:spacing w:lineRule="auto" w:line="480"/>
        <w:rPr>
          <w:sz w:val="24"/>
        </w:rPr>
      </w:pPr>
      <w:r>
        <w:rPr>
          <w:sz w:val="24"/>
        </w:rPr>
        <w:tab/>
        <w:t>“I wouldn’t mind being in a talent show,” I offered in a tone that conveyed to everyone but Ruth that this was a major concession and that a social event had better be right around the corner or I would not grace the Sylvia Blum chapter with my membership.</w:t>
      </w:r>
    </w:p>
    <w:p>
      <w:pPr>
        <w:pStyle w:val="Normal"/>
        <w:spacing w:lineRule="auto" w:line="480"/>
        <w:rPr>
          <w:sz w:val="24"/>
        </w:rPr>
      </w:pPr>
      <w:r>
        <w:rPr>
          <w:sz w:val="24"/>
        </w:rPr>
        <w:tab/>
        <w:t>By the end of the meeting, due in large measure to my steering, we had decided to have our M&amp;M sale, do the talent show and recruit three new members, whose fifteen dollar memberships would pay for a party.  As I was leaving the meeting, Ruth handed me a sheet of paper announcing a 10-k walk to raise money for hospitals in Israel.  I didn’t know what “k” was, but ten sounded like a long way to walk. On the flip side of the sheet were lines to fill out with pledges of money from relatives who would sponsor our astonishing trek along the C&amp;O canal. The walkathon was a safe three months away so I told Ruth I’d be sure to make it.</w:t>
      </w:r>
    </w:p>
    <w:p>
      <w:pPr>
        <w:pStyle w:val="Normal"/>
        <w:spacing w:lineRule="auto" w:line="480"/>
        <w:rPr>
          <w:sz w:val="24"/>
        </w:rPr>
      </w:pPr>
      <w:r>
        <w:rPr>
          <w:sz w:val="24"/>
        </w:rPr>
        <w:tab/>
        <w:t xml:space="preserve">During the week following the meeting, I gathered intelligence on Ruth and the chapter from girls at school who had been at the meeting.  Sharon said everyone liked Ruth and had no complaints.  Michelle said Ruth was really nice but a little boring.  Debbie said Ruth was really smart and serious and that she would probably be a doctor some day or maybe president of Israel.  Ruth could be ruler of the free world for all I cared, but I had set my sights on the high office of BBG.  </w:t>
      </w:r>
    </w:p>
    <w:p>
      <w:pPr>
        <w:pStyle w:val="Normal"/>
        <w:spacing w:lineRule="auto" w:line="480"/>
        <w:rPr>
          <w:sz w:val="24"/>
        </w:rPr>
      </w:pPr>
      <w:r>
        <w:rPr>
          <w:sz w:val="24"/>
        </w:rPr>
        <w:tab/>
        <w:t xml:space="preserve">Finally, I learned something of value--at least two girls (and I assumed more if not all) were disappointed that they hadn’t had any co-ed parties.  So closed off was the Sylvia Blum chapter from the other sex that they weren’t even invited to co-ed parties sponsored by other chapters.  This, I felt, was a tragically unjust situation.  First of all, many girls, like me, joined BBG for the express purpose of meeting boys.  What was so hopeful about BBG was its place in the greater B’nai B’rith Youth Organization, the other half of which was for boys.  And not just any boys but boys who didn’t go to the same school as us, boys we could start fresh with, boys who would give us a chance because they had no idea how loathsome we were considered at our own schools.  Also, I couldn’t help noticing that the majority of girls in BBG had developed breasts and that they were not being put to good use or really to any use whatsoever.  For my part, this was simply intolerable.  I had been waiting year after agonizing year for my breasts to grow, staring at them cruelly, squinting even at times, willing them with all of my might to grow.  And, finally, they did, to a B-cup no less.  And now here was my period, confirmation that it was time to get to know the boys.  </w:t>
      </w:r>
    </w:p>
    <w:p>
      <w:pPr>
        <w:pStyle w:val="Normal"/>
        <w:spacing w:lineRule="auto" w:line="480"/>
        <w:rPr>
          <w:sz w:val="24"/>
        </w:rPr>
      </w:pPr>
      <w:r>
        <w:rPr>
          <w:sz w:val="24"/>
        </w:rPr>
        <w:tab/>
        <w:t>Hence my platform was devised, and it was a simple yet noble one, one that spoke to the deepest longings of every BBG girl: Host a co-ed party.  I knew it would be months before the plan could be implemented and that there might be many 10-k walks to complete before I was there, but I had found my calling nonetheless.</w:t>
      </w:r>
    </w:p>
    <w:p>
      <w:pPr>
        <w:pStyle w:val="Normal"/>
        <w:spacing w:lineRule="auto" w:line="480"/>
        <w:rPr>
          <w:sz w:val="24"/>
        </w:rPr>
      </w:pPr>
      <w:r>
        <w:rPr>
          <w:sz w:val="24"/>
        </w:rPr>
        <w:tab/>
        <w:t xml:space="preserve">At the next meeting, under the pretense of wanting to get to know everyone better, I asked Ruth if we could go around the room and say our names and what school we were from.  My true purpose was to help me evaluate potential voting blocks.  I couldn’t have been more pleased with the result--Ruth was the only one from her school.  Five were from my school, three were from the school closest geographically to my school, and the other two were from different and distant schools.  </w:t>
      </w:r>
    </w:p>
    <w:p>
      <w:pPr>
        <w:pStyle w:val="Normal"/>
        <w:spacing w:lineRule="auto" w:line="480"/>
        <w:rPr>
          <w:sz w:val="24"/>
        </w:rPr>
      </w:pPr>
      <w:r>
        <w:rPr>
          <w:sz w:val="24"/>
        </w:rPr>
        <w:tab/>
        <w:t xml:space="preserve">I spent the next several weeks slowly introducing the girls at my school to the concept of my running for president.  “I really like Ruth and everything,” I always prefaced my stump speech, “but it’s just that, you know, she’s kind of like a little bit too serious and I really want to have a co-ed party.  We could even have it at my house because my parents just redid the basement with paneling and a bar, and my mom said we could bring the stereo down.  I mean, if we’re going to go to all the effort of selling M&amp;Ms, I think we should at least be able to have a party.”   </w:t>
      </w:r>
    </w:p>
    <w:p>
      <w:pPr>
        <w:pStyle w:val="Normal"/>
        <w:spacing w:lineRule="auto" w:line="480"/>
        <w:rPr>
          <w:sz w:val="24"/>
        </w:rPr>
      </w:pPr>
      <w:r>
        <w:rPr>
          <w:sz w:val="24"/>
        </w:rPr>
        <w:tab/>
        <w:t>“Yeah,” Debbie agreed immediately, “my brother’s chapter has had three co-ed parties and he’s always saying they’re really cool, and at one of them, the boy’s parents weren’t even there, and he said people were making out everywhere.  Now he’s going with someone he met at that party.  I’m so jealous.”</w:t>
      </w:r>
    </w:p>
    <w:p>
      <w:pPr>
        <w:pStyle w:val="Normal"/>
        <w:spacing w:lineRule="auto" w:line="480"/>
        <w:rPr>
          <w:sz w:val="24"/>
        </w:rPr>
      </w:pPr>
      <w:r>
        <w:rPr>
          <w:sz w:val="24"/>
        </w:rPr>
        <w:tab/>
        <w:t>“Well, we can have those parties too,” I reassured Debbie though I knew the BBYO boys would not be lining up to make out with Debbie as long as she continued to wear the flannel shirts that made her look like someone who loitered in the smoking section behind the cafeteria, a fearfully cold and dingy place full of students none of us were likely to ever utter a solitary word to.  “See what your friend Stephanie thinks too,” I suggested.  “I really like her--we should all go to the mall together sometime.”</w:t>
      </w:r>
    </w:p>
    <w:p>
      <w:pPr>
        <w:pStyle w:val="Normal"/>
        <w:spacing w:lineRule="auto" w:line="480"/>
        <w:rPr>
          <w:sz w:val="24"/>
        </w:rPr>
      </w:pPr>
      <w:r>
        <w:rPr>
          <w:sz w:val="24"/>
        </w:rPr>
        <w:tab/>
        <w:t xml:space="preserve">Despite the rigorous demands of campaign season, I did find time to participate in the talent show at the old age home. Being the most egotistical, I went first.  In front of the rows of folding chairs and under the glare of the fluorescent lights, I donned raincoat and umbrella and did a rendition of “Singing in the Rain” accompanied by eighty-three-year-old Enid Moskowitz on the piano.  I twirled the umbrella around for special effect at the end of each stanza and, at one point, was so carried away with myself that I went sacheting down the aisle, only to make a hasty retreat when a latecomer came limping up the aisle with his walker.  Unruffled, I crooned out the last note and basked in what seemed like endless applause, surely more than polite applause---this was the applause I should have received upon singing my big number in the school play.  </w:t>
      </w:r>
    </w:p>
    <w:p>
      <w:pPr>
        <w:pStyle w:val="Normal"/>
        <w:spacing w:lineRule="auto" w:line="480"/>
        <w:rPr>
          <w:sz w:val="24"/>
        </w:rPr>
      </w:pPr>
      <w:r>
        <w:rPr>
          <w:sz w:val="24"/>
        </w:rPr>
        <w:tab/>
        <w:t xml:space="preserve">After me, Sharon played a piano concerto.  Ruth read a poem by Emily Dickinson, and I noted with satisfaction that even the old people, people who buttered their bagels with Emily Dickinson, were bored, no doubt by her inimitably monotonous delivery.  Michelle twirled her baton, and I could see how thrilling this debut was for her because she had been rejected from the majorette squad only weeks earlier.  She caught all of her throws but the performance seemed to cause the front row no small amount of alarm.  Debbie and Stephanie acted out a scene from “Sunday in the Park” which went over very well, a little too well in my opinion given their limited acting abilities.  There was also a slightly squeaky violin recital, an ostentatious speech about reform Judaism for the eighties and a demonstration of a Ukranian folk dance.  All in all, I was confident that I had displayed far and away the most talent and accepted the praise and congratulations heaped on me with uncharacteristic graciousness. </w:t>
      </w:r>
    </w:p>
    <w:p>
      <w:pPr>
        <w:pStyle w:val="Normal"/>
        <w:spacing w:lineRule="auto" w:line="480"/>
        <w:rPr>
          <w:sz w:val="24"/>
        </w:rPr>
      </w:pPr>
      <w:r>
        <w:rPr>
          <w:sz w:val="24"/>
        </w:rPr>
        <w:tab/>
        <w:t xml:space="preserve">The walkathon was more challenging.  Besides being ten times longer than any walk I had ever taken, I had failed miserably in collecting pledges.  The only pledge I got was twenty cents per kilometer from my grandpa who would give money to anything with the word Israel in it.  In the end I pocketed this measly two dollars, too embarrassed to either send it in or return it.  I debated going to the walk at all, but I knew Ruth and the voting public would be there and thought it would be unseemly not to make an appearance.  </w:t>
      </w:r>
    </w:p>
    <w:p>
      <w:pPr>
        <w:pStyle w:val="Normal"/>
        <w:spacing w:lineRule="auto" w:line="480"/>
        <w:rPr>
          <w:sz w:val="24"/>
        </w:rPr>
      </w:pPr>
      <w:r>
        <w:rPr>
          <w:sz w:val="24"/>
        </w:rPr>
        <w:tab/>
        <w:t xml:space="preserve">Not long into the walk, with the advantage of long legs, I found myself ahead of the pack, along with Ruth.  And so, oddly, we walked together for most of the course.  Odd for me, not for Ruth, who had not the faintest notion that I was on the verge of making a ruthless bid to unseat her.  The election was just two weeks away, and it hadn’t even occurred to Ruth that anyone would oppose her.  </w:t>
      </w:r>
    </w:p>
    <w:p>
      <w:pPr>
        <w:pStyle w:val="Normal"/>
        <w:spacing w:lineRule="auto" w:line="480"/>
        <w:rPr>
          <w:sz w:val="24"/>
        </w:rPr>
      </w:pPr>
      <w:r>
        <w:rPr>
          <w:sz w:val="24"/>
        </w:rPr>
        <w:tab/>
        <w:t xml:space="preserve">“I’m a little worried about the chapter,” Ruth sighed.  </w:t>
      </w:r>
    </w:p>
    <w:p>
      <w:pPr>
        <w:pStyle w:val="Normal"/>
        <w:spacing w:lineRule="auto" w:line="480"/>
        <w:rPr>
          <w:sz w:val="24"/>
        </w:rPr>
      </w:pPr>
      <w:r>
        <w:rPr>
          <w:sz w:val="24"/>
        </w:rPr>
        <w:tab/>
        <w:t>“What about?” I prodded.</w:t>
      </w:r>
    </w:p>
    <w:p>
      <w:pPr>
        <w:pStyle w:val="Normal"/>
        <w:spacing w:lineRule="auto" w:line="480"/>
        <w:rPr>
          <w:sz w:val="24"/>
        </w:rPr>
      </w:pPr>
      <w:r>
        <w:rPr>
          <w:sz w:val="24"/>
        </w:rPr>
        <w:tab/>
        <w:t>“We’ve been losing members--we had twenty two years ago, and now it’s down to twelve or thirteen.  This happened with the Bethesda chapter, and they finally disbanded.”</w:t>
      </w:r>
    </w:p>
    <w:p>
      <w:pPr>
        <w:pStyle w:val="Normal"/>
        <w:spacing w:lineRule="auto" w:line="480"/>
        <w:rPr>
          <w:sz w:val="24"/>
        </w:rPr>
      </w:pPr>
      <w:r>
        <w:rPr>
          <w:sz w:val="24"/>
        </w:rPr>
        <w:tab/>
        <w:t>I sucked in my breath at the use of the term “disband”, because I had never heard it before, though I could guess what it meant, and couldn’t bear the thought of Ruth knowing more words than I did.  “Well, I don’t think you should worry about it so much.  I think we all want to invigorate the Sylvia Blum chapter,” I reassured her, putting emphasis, of course, on the word “invigorate.”  “Maybe we should do some things that are more fun,” I ventured.</w:t>
      </w:r>
    </w:p>
    <w:p>
      <w:pPr>
        <w:pStyle w:val="Normal"/>
        <w:spacing w:lineRule="auto" w:line="480"/>
        <w:rPr>
          <w:sz w:val="24"/>
        </w:rPr>
      </w:pPr>
      <w:r>
        <w:rPr>
          <w:sz w:val="24"/>
        </w:rPr>
        <w:tab/>
        <w:t>“The talent show was fun,” Ruth asserted.  “You know, my aunt knew Sylvia Blum, and she said she was very committed to community service and that that was the whole reason she started this chapter, to give young women a chance to serve their communities.  So it’s very important to me to continue the tradition of giving back to our community.”</w:t>
      </w:r>
    </w:p>
    <w:p>
      <w:pPr>
        <w:pStyle w:val="Normal"/>
        <w:spacing w:lineRule="auto" w:line="480"/>
        <w:rPr>
          <w:sz w:val="24"/>
        </w:rPr>
      </w:pPr>
      <w:r>
        <w:rPr>
          <w:sz w:val="24"/>
        </w:rPr>
        <w:tab/>
        <w:t>I was taken aback by Ruth’s reference to us as “women” and could only counter with a new and improved version of my usual suggestion that, as “women,” we needed “men.”  Also, I wondered what exactly had been given to us that now demanded a return favor.</w:t>
      </w:r>
    </w:p>
    <w:p>
      <w:pPr>
        <w:pStyle w:val="Normal"/>
        <w:spacing w:lineRule="auto" w:line="480"/>
        <w:rPr>
          <w:sz w:val="24"/>
        </w:rPr>
      </w:pPr>
      <w:r>
        <w:rPr>
          <w:sz w:val="24"/>
        </w:rPr>
        <w:tab/>
        <w:t xml:space="preserve">I felt not the least twinge of guilt strolling alongside Ruth, responding decorously as she took me into her confidence.  In fact, I felt a new sense of righteousness--here I was conferring with the leader on the eve of my transition to power.  I felt mature, rational and confident, clearly the hallmarks of the good leadership I would be called upon to provide after I was elected president.  </w:t>
        <w:tab/>
      </w:r>
    </w:p>
    <w:p>
      <w:pPr>
        <w:pStyle w:val="Normal"/>
        <w:spacing w:lineRule="auto" w:line="480"/>
        <w:rPr>
          <w:sz w:val="24"/>
        </w:rPr>
      </w:pPr>
      <w:r>
        <w:rPr>
          <w:sz w:val="24"/>
        </w:rPr>
        <w:tab/>
        <w:t>Her back was to me as I raised my hand.  The girls stopped picking bits of food out of their braces and stared quietly at the floor.  Ruth kept writing on the board.  “Ruth,” I called out.  As she turned, chalk in hand, I announced my candidacy.  I couldn’t read Ruth’s expression--she seemed mainly stunned but mostly stoic as if she had just been informed that Israel had said enough already with the trees, this is a desert after all.</w:t>
      </w:r>
    </w:p>
    <w:p>
      <w:pPr>
        <w:pStyle w:val="Normal"/>
        <w:spacing w:lineRule="auto" w:line="480"/>
        <w:rPr>
          <w:sz w:val="24"/>
        </w:rPr>
      </w:pPr>
      <w:r>
        <w:rPr>
          <w:sz w:val="24"/>
        </w:rPr>
        <w:tab/>
        <w:t>I was elected in a six-three vote and magnanimously suggested that Ruth still run this meeting and that I would wait until next time to take over.  After the meeting, I shook Ruth’s hand and said she had been a great president and could still put it on her college resume.</w:t>
      </w:r>
    </w:p>
    <w:p>
      <w:pPr>
        <w:pStyle w:val="Normal"/>
        <w:spacing w:lineRule="auto" w:line="480"/>
        <w:rPr>
          <w:sz w:val="24"/>
        </w:rPr>
      </w:pPr>
      <w:r>
        <w:rPr>
          <w:sz w:val="24"/>
        </w:rPr>
        <w:t xml:space="preserve">          </w:t>
      </w:r>
      <w:r>
        <w:rPr>
          <w:sz w:val="24"/>
        </w:rPr>
        <w:tab/>
        <w:t>As president, my first order of business was, of course, to have the party.  As promised, I offered up my basement for the affair.  We sent out invitations to all fourteen boys’ chapters and to one other girl’s chapter.  The girls’ chapter was carefully selected as one that was not seen as a loser chapter but was not so popular that they would outshine us.</w:t>
      </w:r>
    </w:p>
    <w:p>
      <w:pPr>
        <w:pStyle w:val="Normal"/>
        <w:spacing w:lineRule="auto" w:line="480"/>
        <w:rPr>
          <w:sz w:val="24"/>
        </w:rPr>
      </w:pPr>
      <w:r>
        <w:rPr>
          <w:sz w:val="24"/>
        </w:rPr>
        <w:tab/>
        <w:t xml:space="preserve">I planned with my mother the snack spread--sodas of every conceivable variety, pretzels with peanut butter centers, popcorn, chocolate Kisses (which my mother couldn’t have realized I had selected for the sake of whatever subliminal message they might transmit) and a giant white sheet cake that said “BBYO Bash 1981" inside a big blue Star of David which I had paid for myself out of babysitting earnings.  </w:t>
      </w:r>
    </w:p>
    <w:p>
      <w:pPr>
        <w:pStyle w:val="Normal"/>
        <w:spacing w:lineRule="auto" w:line="480"/>
        <w:rPr>
          <w:sz w:val="24"/>
        </w:rPr>
      </w:pPr>
      <w:r>
        <w:rPr>
          <w:sz w:val="24"/>
        </w:rPr>
        <w:tab/>
        <w:t>My mother asked what activities we had planned.  I was aghast.  “This isn’t a birthday party for little kids, mom.  This is like a major party.  We’re not gonna play games!”</w:t>
      </w:r>
    </w:p>
    <w:p>
      <w:pPr>
        <w:pStyle w:val="Normal"/>
        <w:spacing w:lineRule="auto" w:line="480"/>
        <w:rPr>
          <w:sz w:val="24"/>
        </w:rPr>
      </w:pPr>
      <w:r>
        <w:rPr>
          <w:sz w:val="24"/>
        </w:rPr>
        <w:tab/>
        <w:t>“I’m not saying play pin-the-tail-on-the-donkey,”she retorted, “but you should have a back-up plan, in case it’s off to a slow start and you don’t have enough things to talk about.”</w:t>
      </w:r>
    </w:p>
    <w:p>
      <w:pPr>
        <w:pStyle w:val="Normal"/>
        <w:spacing w:lineRule="auto" w:line="480"/>
        <w:rPr>
          <w:sz w:val="24"/>
        </w:rPr>
      </w:pPr>
      <w:r>
        <w:rPr>
          <w:sz w:val="24"/>
        </w:rPr>
        <w:tab/>
        <w:t>“Mom, we invited fifteen chapters.  There’s going to be tons of people here, and we have plenty to talk about.”</w:t>
      </w:r>
    </w:p>
    <w:p>
      <w:pPr>
        <w:pStyle w:val="Normal"/>
        <w:spacing w:lineRule="auto" w:line="480"/>
        <w:rPr>
          <w:sz w:val="24"/>
        </w:rPr>
      </w:pPr>
      <w:r>
        <w:rPr>
          <w:sz w:val="24"/>
        </w:rPr>
        <w:tab/>
        <w:t>“Well, you might want to have some topics of conversation just to start things off.  Like, for example, you could ask what school they go to and where they want to go to college and whether they enjoy any extracurricular activities...”</w:t>
      </w:r>
    </w:p>
    <w:p>
      <w:pPr>
        <w:pStyle w:val="Normal"/>
        <w:spacing w:lineRule="auto" w:line="480"/>
        <w:rPr>
          <w:sz w:val="24"/>
        </w:rPr>
      </w:pPr>
      <w:r>
        <w:rPr>
          <w:sz w:val="24"/>
        </w:rPr>
        <w:tab/>
        <w:t xml:space="preserve">“Mom, do you think I’m a social retard?  I know how to talk to people without making it like the grand inquisition.”  </w:t>
      </w:r>
    </w:p>
    <w:p>
      <w:pPr>
        <w:pStyle w:val="Normal"/>
        <w:spacing w:lineRule="auto" w:line="480"/>
        <w:rPr>
          <w:sz w:val="24"/>
        </w:rPr>
      </w:pPr>
      <w:r>
        <w:rPr>
          <w:sz w:val="24"/>
        </w:rPr>
        <w:tab/>
        <w:t>“Okay, I was only suggesting.  Have you picked out what you are going to wear?”</w:t>
      </w:r>
    </w:p>
    <w:p>
      <w:pPr>
        <w:pStyle w:val="Normal"/>
        <w:spacing w:lineRule="auto" w:line="480"/>
        <w:rPr>
          <w:sz w:val="24"/>
        </w:rPr>
      </w:pPr>
      <w:r>
        <w:rPr>
          <w:sz w:val="24"/>
        </w:rPr>
        <w:tab/>
        <w:t>Now here finally was a topic worthy of extensive consideration and planning.  I needed to wear a color that didn’t make me look sallow but, more importantly, I wanted a shirt that showed off my breasts as much as was humanly possible.  The choice was clear, “Can I borrow your black v-neck t-shirt?”</w:t>
      </w:r>
    </w:p>
    <w:p>
      <w:pPr>
        <w:pStyle w:val="Normal"/>
        <w:spacing w:lineRule="auto" w:line="480"/>
        <w:rPr>
          <w:sz w:val="24"/>
        </w:rPr>
      </w:pPr>
      <w:r>
        <w:rPr>
          <w:sz w:val="24"/>
        </w:rPr>
        <w:tab/>
        <w:t>“Absolutely not. You’re too young to wear black.  You’ll look like a tart.  Why don’t you wear your velour shirt with the lace collar?”</w:t>
      </w:r>
    </w:p>
    <w:p>
      <w:pPr>
        <w:pStyle w:val="Normal"/>
        <w:spacing w:lineRule="auto" w:line="480"/>
        <w:rPr>
          <w:sz w:val="24"/>
        </w:rPr>
      </w:pPr>
      <w:r>
        <w:rPr>
          <w:sz w:val="24"/>
        </w:rPr>
        <w:tab/>
        <w:t>This was an absurd choice, so off the mark that my mother was no longer qualified to consult with me about my outfit.  I would have to figure something out on my own.  I settled on my red and white-strip v-neck with white peddle-pushers, white sandals and white barrettes with red hearts.  I was feeling pretty good about it until my mother said I looked cute in it which was almost enough to make me tear it off and start all over again, but no other shirt made my breasts appear so fully developed so I ignored her comment and kept the outfit on.</w:t>
      </w:r>
    </w:p>
    <w:p>
      <w:pPr>
        <w:pStyle w:val="Normal"/>
        <w:spacing w:lineRule="auto" w:line="480"/>
        <w:rPr>
          <w:sz w:val="24"/>
        </w:rPr>
      </w:pPr>
      <w:r>
        <w:rPr>
          <w:sz w:val="24"/>
        </w:rPr>
        <w:tab/>
        <w:t xml:space="preserve">Sharon was the first to show up, wearing a velour shirt with a lace collar.  Apparently, she had been unable to stand up to her mother as defiantly as I had.  “Oh my God, you look soooo good,” I cooed, thrilled that the competition was dwindling.  Ruth came dressed in slacks and a blouse as if she were off to a piano lesson, as if this weren’t a party at all, least of all not a co-ed party.  </w:t>
      </w:r>
    </w:p>
    <w:p>
      <w:pPr>
        <w:pStyle w:val="Normal"/>
        <w:spacing w:lineRule="auto" w:line="480"/>
        <w:rPr>
          <w:sz w:val="24"/>
        </w:rPr>
      </w:pPr>
      <w:r>
        <w:rPr>
          <w:sz w:val="24"/>
        </w:rPr>
        <w:tab/>
        <w:t xml:space="preserve">Debbie wore the ubiquitous flannel.  It had been questionable whether Debbie would even be permitted to attend the party since, upon learning of the whole idea a month earlier, her mother had declared that if we held this party, we would become known as “the kind of girls who have parties,” and our futures would promise nothing more than back seats at the drive-in which would have suited any of us perfectly, though none had even been alone in the front seat with a boy much less the back.  </w:t>
      </w:r>
    </w:p>
    <w:p>
      <w:pPr>
        <w:pStyle w:val="Normal"/>
        <w:spacing w:lineRule="auto" w:line="480"/>
        <w:rPr>
          <w:sz w:val="24"/>
        </w:rPr>
      </w:pPr>
      <w:r>
        <w:rPr>
          <w:sz w:val="24"/>
        </w:rPr>
        <w:tab/>
        <w:t xml:space="preserve">Stephanie really stunned us with a new pair of Gloria Vanderbilt jeans, cowboy boots she borrowed from her older sister and a hot pink angora cowelneck sweater that made you want to reach out and touch it except that it was still Stephanie underneath.  </w:t>
      </w:r>
    </w:p>
    <w:p>
      <w:pPr>
        <w:pStyle w:val="Normal"/>
        <w:spacing w:lineRule="auto" w:line="480"/>
        <w:rPr>
          <w:sz w:val="24"/>
        </w:rPr>
      </w:pPr>
      <w:r>
        <w:rPr>
          <w:sz w:val="24"/>
        </w:rPr>
        <w:tab/>
        <w:t xml:space="preserve">By eight-thirty, all of the girls from our chapter and two girls from the other chapter had arrived.  We gulped Cokes and exchanged frantic compliments about each other’s appearance, the deliciousness of the sour cream and onion dip and the gloriousness of the sheet cake dedicated to none other than ourselves on the eve of our transition to unparalleled popularity.  </w:t>
      </w:r>
    </w:p>
    <w:p>
      <w:pPr>
        <w:pStyle w:val="Normal"/>
        <w:spacing w:lineRule="auto" w:line="480"/>
        <w:rPr>
          <w:sz w:val="24"/>
        </w:rPr>
      </w:pPr>
      <w:r>
        <w:rPr>
          <w:sz w:val="24"/>
        </w:rPr>
        <w:tab/>
        <w:t xml:space="preserve">Then, we waited.  At nine, I went upstairs to get more ice.  My mother was in the living room reading which was infuriating because on any other night at this hour, she would be upstairs where she belonged watching TV.  By sitting in the living room, she could monitor the arrival and departure of all guests and hear at least half of anything that occurred in the basement.  “Is it fun?” she asked as I walked by into the kitchen.  </w:t>
      </w:r>
    </w:p>
    <w:p>
      <w:pPr>
        <w:pStyle w:val="Normal"/>
        <w:spacing w:lineRule="auto" w:line="480"/>
        <w:rPr>
          <w:sz w:val="24"/>
        </w:rPr>
      </w:pPr>
      <w:r>
        <w:rPr>
          <w:sz w:val="24"/>
        </w:rPr>
        <w:tab/>
        <w:t xml:space="preserve">I so much didn’t want to answer her.  I so much didn’t want to discuss the party because I knew that she was about to tell me that it was too late to expect anyone else to come, at least not anyone with any manners.  I threw ice cubes into the bucket angrily, pretending I hadn’t heard her when the doorbell rang.  Throwing the ice tongs down, I raced to the door, and there, waiting outside to be let into our party, my party, were two boys, older boys in fact, at least 16.  They grinned sheepishly, “Is this the BBYO party?” one asked.  </w:t>
      </w:r>
    </w:p>
    <w:p>
      <w:pPr>
        <w:pStyle w:val="Normal"/>
        <w:spacing w:lineRule="auto" w:line="480"/>
        <w:ind w:firstLine="720"/>
        <w:rPr>
          <w:sz w:val="24"/>
        </w:rPr>
      </w:pPr>
      <w:r>
        <w:rPr>
          <w:sz w:val="24"/>
        </w:rPr>
        <w:t>“</w:t>
      </w:r>
      <w:r>
        <w:rPr>
          <w:sz w:val="24"/>
        </w:rPr>
        <w:t xml:space="preserve">Yeah, hi, come in, I’m Jessica, this is my house, the party’s in the basement, glad you could make it, we’re just really getting started, you know, parties never really get going before nine.”  </w:t>
      </w:r>
    </w:p>
    <w:p>
      <w:pPr>
        <w:pStyle w:val="Normal"/>
        <w:spacing w:lineRule="auto" w:line="480"/>
        <w:rPr>
          <w:sz w:val="24"/>
        </w:rPr>
      </w:pPr>
      <w:r>
        <w:rPr>
          <w:sz w:val="24"/>
        </w:rPr>
        <w:tab/>
        <w:t xml:space="preserve">I led them triumphantly past the living room, glancing at my mother in the most oblique way possible and down into the basement.  Coming down the stairs with the guests of honor behind me in tow, the din of chatter was loud, but when we landed on the basement floor, a hush descended, and the room looked like the frozen tabloid of a play about to begin.  </w:t>
      </w:r>
    </w:p>
    <w:p>
      <w:pPr>
        <w:pStyle w:val="Normal"/>
        <w:spacing w:lineRule="auto" w:line="480"/>
        <w:rPr>
          <w:sz w:val="24"/>
        </w:rPr>
      </w:pPr>
      <w:r>
        <w:rPr>
          <w:sz w:val="24"/>
        </w:rPr>
        <w:tab/>
        <w:t xml:space="preserve">As I led them to a table, girls scurried out of our path and huddled together on one side of the room.  “What did you say your names were?” I asked.  </w:t>
      </w:r>
    </w:p>
    <w:p>
      <w:pPr>
        <w:pStyle w:val="Normal"/>
        <w:spacing w:lineRule="auto" w:line="480"/>
        <w:rPr>
          <w:sz w:val="24"/>
        </w:rPr>
      </w:pPr>
      <w:r>
        <w:rPr>
          <w:sz w:val="24"/>
        </w:rPr>
        <w:tab/>
        <w:t>“We didn’t,” said one, smirking at the other.</w:t>
      </w:r>
    </w:p>
    <w:p>
      <w:pPr>
        <w:pStyle w:val="Normal"/>
        <w:spacing w:lineRule="auto" w:line="480"/>
        <w:rPr>
          <w:sz w:val="24"/>
        </w:rPr>
      </w:pPr>
      <w:r>
        <w:rPr>
          <w:sz w:val="24"/>
        </w:rPr>
        <w:tab/>
        <w:t>“I’m Adam, and he’s Scott.”</w:t>
      </w:r>
    </w:p>
    <w:p>
      <w:pPr>
        <w:pStyle w:val="Normal"/>
        <w:spacing w:lineRule="auto" w:line="480"/>
        <w:rPr>
          <w:sz w:val="24"/>
        </w:rPr>
      </w:pPr>
      <w:r>
        <w:rPr>
          <w:sz w:val="24"/>
        </w:rPr>
        <w:tab/>
        <w:t>Scott was scrawny and mean looking.  He wore a windbreaker which he did not take off and had wavy hair that was blow-dried in just the feathered-back style I had wanted for myself.  Adam was pudgy and less threatening.  He wore a gold chain with a Chai that was just like the gold chain with a Chai that my brother got for his Bar Mitzvah.  They sat at the table, eating nothing, looking around the room as if surveying it for deconstruction.</w:t>
      </w:r>
    </w:p>
    <w:p>
      <w:pPr>
        <w:pStyle w:val="Normal"/>
        <w:spacing w:lineRule="auto" w:line="480"/>
        <w:rPr>
          <w:sz w:val="24"/>
        </w:rPr>
      </w:pPr>
      <w:r>
        <w:rPr>
          <w:sz w:val="24"/>
        </w:rPr>
        <w:tab/>
        <w:t>“So,” I started in with un-pre-planned topic number one, “what school do you guys go to?”</w:t>
      </w:r>
    </w:p>
    <w:p>
      <w:pPr>
        <w:pStyle w:val="Normal"/>
        <w:spacing w:lineRule="auto" w:line="480"/>
        <w:rPr>
          <w:sz w:val="24"/>
        </w:rPr>
      </w:pPr>
      <w:r>
        <w:rPr>
          <w:sz w:val="24"/>
        </w:rPr>
        <w:tab/>
        <w:t>“Gaithersburg,” Adam responded.</w:t>
      </w:r>
    </w:p>
    <w:p>
      <w:pPr>
        <w:pStyle w:val="Normal"/>
        <w:spacing w:lineRule="auto" w:line="480"/>
        <w:rPr>
          <w:sz w:val="24"/>
        </w:rPr>
      </w:pPr>
      <w:r>
        <w:rPr>
          <w:sz w:val="24"/>
        </w:rPr>
        <w:tab/>
        <w:t>“Oh, too bad we don’t have anyone in our chapter from Gaithersburg,” I lied, relieved that they would lack foreknowledge of the low social status of any of our members.  “So, um, do you know yet what colleges you’ll be applying to?”</w:t>
      </w:r>
    </w:p>
    <w:p>
      <w:pPr>
        <w:pStyle w:val="Normal"/>
        <w:spacing w:lineRule="auto" w:line="480"/>
        <w:rPr>
          <w:sz w:val="24"/>
        </w:rPr>
      </w:pPr>
      <w:r>
        <w:rPr>
          <w:sz w:val="24"/>
        </w:rPr>
        <w:tab/>
        <w:t>“I’m not sure yet.  I’m going to talk to a college counselor soon,” said Adam.</w:t>
      </w:r>
    </w:p>
    <w:p>
      <w:pPr>
        <w:pStyle w:val="Normal"/>
        <w:spacing w:lineRule="auto" w:line="480"/>
        <w:rPr/>
      </w:pPr>
      <w:r>
        <w:rPr>
          <w:sz w:val="24"/>
        </w:rPr>
        <w:tab/>
        <w:t xml:space="preserve">“Where do </w:t>
      </w:r>
      <w:r>
        <w:rPr>
          <w:i/>
          <w:sz w:val="24"/>
        </w:rPr>
        <w:t>you</w:t>
      </w:r>
      <w:r>
        <w:rPr>
          <w:sz w:val="24"/>
        </w:rPr>
        <w:t xml:space="preserve"> want to go?” Scott sneered for reasons not yet clear.</w:t>
      </w:r>
    </w:p>
    <w:p>
      <w:pPr>
        <w:pStyle w:val="Normal"/>
        <w:spacing w:lineRule="auto" w:line="480"/>
        <w:rPr>
          <w:sz w:val="24"/>
        </w:rPr>
      </w:pPr>
      <w:r>
        <w:rPr>
          <w:sz w:val="24"/>
        </w:rPr>
        <w:tab/>
        <w:t>“Well, I’m only in ninth so I haven’t thought about it yet.”</w:t>
      </w:r>
    </w:p>
    <w:p>
      <w:pPr>
        <w:pStyle w:val="Normal"/>
        <w:spacing w:lineRule="auto" w:line="480"/>
        <w:rPr>
          <w:sz w:val="24"/>
        </w:rPr>
      </w:pPr>
      <w:r>
        <w:rPr>
          <w:sz w:val="24"/>
        </w:rPr>
        <w:tab/>
        <w:t>“Yeah right...ninth.” Scott kicked Adam under the table.  “You got anything to drink?”</w:t>
      </w:r>
    </w:p>
    <w:p>
      <w:pPr>
        <w:pStyle w:val="Normal"/>
        <w:spacing w:lineRule="auto" w:line="480"/>
        <w:rPr>
          <w:sz w:val="24"/>
        </w:rPr>
      </w:pPr>
      <w:r>
        <w:rPr>
          <w:sz w:val="24"/>
        </w:rPr>
        <w:tab/>
        <w:t>“Sure, there’s Coke, Sprite, orange--”</w:t>
      </w:r>
    </w:p>
    <w:p>
      <w:pPr>
        <w:pStyle w:val="Normal"/>
        <w:spacing w:lineRule="auto" w:line="480"/>
        <w:rPr>
          <w:sz w:val="24"/>
        </w:rPr>
      </w:pPr>
      <w:r>
        <w:rPr>
          <w:sz w:val="24"/>
        </w:rPr>
        <w:tab/>
        <w:t>“No.” Scott rolled his eyes. “I mean booze, alcohol, have you heard of it?”</w:t>
      </w:r>
    </w:p>
    <w:p>
      <w:pPr>
        <w:pStyle w:val="Normal"/>
        <w:spacing w:lineRule="auto" w:line="480"/>
        <w:rPr>
          <w:sz w:val="24"/>
        </w:rPr>
      </w:pPr>
      <w:r>
        <w:rPr>
          <w:sz w:val="24"/>
        </w:rPr>
        <w:tab/>
        <w:t>“No we don’t have any. It’s against BBYO rules you know,” I blurted, regretting my citation to authority as soon as it left my mouth.</w:t>
      </w:r>
    </w:p>
    <w:p>
      <w:pPr>
        <w:pStyle w:val="Normal"/>
        <w:spacing w:lineRule="auto" w:line="480"/>
        <w:rPr>
          <w:sz w:val="24"/>
        </w:rPr>
      </w:pPr>
      <w:r>
        <w:rPr>
          <w:sz w:val="24"/>
        </w:rPr>
        <w:tab/>
        <w:t>“And your mommy wouldn’t like it either.” Scott slapped his thighs at least seven or eight times and in between slaps jabbed Adam in the ribs.</w:t>
      </w:r>
    </w:p>
    <w:p>
      <w:pPr>
        <w:pStyle w:val="Normal"/>
        <w:spacing w:lineRule="auto" w:line="480"/>
        <w:rPr>
          <w:sz w:val="24"/>
        </w:rPr>
      </w:pPr>
      <w:r>
        <w:rPr>
          <w:sz w:val="24"/>
        </w:rPr>
        <w:tab/>
        <w:t>“I have to get more ice.” I went back upstairs.</w:t>
      </w:r>
    </w:p>
    <w:p>
      <w:pPr>
        <w:pStyle w:val="Normal"/>
        <w:spacing w:lineRule="auto" w:line="480"/>
        <w:rPr>
          <w:sz w:val="24"/>
        </w:rPr>
      </w:pPr>
      <w:r>
        <w:rPr>
          <w:sz w:val="24"/>
        </w:rPr>
        <w:tab/>
        <w:t xml:space="preserve">On my way back downstairs with the ice, Scott and Adam and I crossed paths, Adam mumbling something about another party, and then they were gone.  I set the ice bucket down heavily on the bar and poured myself a coke.  The icing on the cake had begun to melt, and the Star of David had deteriorated into a blurry formlessness.  I sat and drank quietly, the syrupy sweetness soothing the yawning lump lodged in my throat. </w:t>
      </w:r>
    </w:p>
    <w:p>
      <w:pPr>
        <w:pStyle w:val="Normal"/>
        <w:spacing w:lineRule="auto" w:line="480"/>
        <w:rPr>
          <w:sz w:val="24"/>
        </w:rPr>
      </w:pPr>
      <w:r>
        <w:rPr>
          <w:sz w:val="24"/>
        </w:rPr>
        <w:tab/>
        <w:t xml:space="preserve">A quietness settled over the basement, each of us content to stew in her own personal cauldron of self-loathing.  After a while, my mother came downstairs and announced that parents would be coming to pick girls up soon, and so it was time to cut the cake.  She sliced through the cake as if were just any old cake, any day old Entemman’s “nishgudtkeit” as she would call it, her made-up Yiddish word for a dessert that was borderline edible.  </w:t>
      </w:r>
    </w:p>
    <w:p>
      <w:pPr>
        <w:pStyle w:val="Normal"/>
        <w:spacing w:lineRule="auto" w:line="480"/>
        <w:rPr>
          <w:sz w:val="24"/>
        </w:rPr>
      </w:pPr>
      <w:r>
        <w:rPr>
          <w:sz w:val="24"/>
        </w:rPr>
        <w:tab/>
        <w:t xml:space="preserve">We sat around with our little paper plates and plastic forks, picking at the icing, forcing down stomach-churning bites of gooey sugar.  My slice had most of the word “bash” on it.  Too disgusted to eat, I began cleaning up.  Reaching for the nearly full popcorn bowl, I noticed something peeking out between the kernels.  I pulled, and out came a condom.  Not a condom in a neat little foil package but a raw, possibly used condom, rubbery-smelling, damp and limp, in our popcorn bowl.  </w:t>
      </w:r>
    </w:p>
    <w:p>
      <w:pPr>
        <w:pStyle w:val="Normal"/>
        <w:spacing w:lineRule="auto" w:line="480"/>
        <w:rPr>
          <w:sz w:val="24"/>
        </w:rPr>
      </w:pPr>
      <w:r>
        <w:rPr>
          <w:sz w:val="24"/>
        </w:rPr>
        <w:tab/>
        <w:t xml:space="preserve">“Oh my God, look at this.” I held the condom up for display, rolling my eyes to show I wasn’t overly impressed.  The girls gawked, then cringed, and then began laughing hysterically.  Even my mother chuckled briefly until a dark shadow crossed her face and she launched into a tirade about how uncouth teenage boys had become.  </w:t>
      </w:r>
    </w:p>
    <w:p>
      <w:pPr>
        <w:pStyle w:val="Normal"/>
        <w:spacing w:lineRule="auto" w:line="480"/>
        <w:rPr>
          <w:sz w:val="24"/>
        </w:rPr>
      </w:pPr>
      <w:r>
        <w:rPr>
          <w:sz w:val="24"/>
        </w:rPr>
        <w:tab/>
        <w:t xml:space="preserve">Ruth wasn’t laughing.  She sat with her legs and lips pressed together firmly staring straight ahead.  “That was a very insulting thing to do to us,” Ruth finally said. </w:t>
      </w:r>
    </w:p>
    <w:p>
      <w:pPr>
        <w:pStyle w:val="Normal"/>
        <w:spacing w:lineRule="auto" w:line="480"/>
        <w:rPr>
          <w:sz w:val="24"/>
        </w:rPr>
      </w:pPr>
      <w:r>
        <w:rPr>
          <w:sz w:val="24"/>
        </w:rPr>
        <w:tab/>
        <w:t>True.  But any anger I felt toward them paled in comparison to the burning shame and naked revulsion lapping at my own two feet.  Contrary to my belief that having a woman’s body was the key to entering the enchanted palace of adulthood, a belief  I had nourished in the innermost cavity of my being, now it turned out that there was some other secret ingredient and that it would be some time before I would know what it was.</w:t>
      </w:r>
    </w:p>
    <w:p>
      <w:pPr>
        <w:pStyle w:val="Normal"/>
        <w:spacing w:lineRule="auto" w:line="480"/>
        <w:rPr>
          <w:sz w:val="24"/>
        </w:rPr>
      </w:pPr>
      <w:r>
        <w:rPr>
          <w:sz w:val="24"/>
        </w:rPr>
        <w:tab/>
      </w:r>
    </w:p>
    <w:p>
      <w:pPr>
        <w:pStyle w:val="Normal"/>
        <w:rPr>
          <w:i/>
          <w:i/>
          <w:sz w:val="24"/>
        </w:rPr>
      </w:pPr>
      <w:r>
        <w:rPr>
          <w:i/>
          <w:sz w:val="24"/>
        </w:rPr>
      </w:r>
    </w:p>
    <w:p>
      <w:pPr>
        <w:pStyle w:val="Normal"/>
        <w:rPr>
          <w:i/>
          <w:i/>
          <w:sz w:val="28"/>
        </w:rPr>
      </w:pPr>
      <w:r>
        <w:rPr>
          <w:i/>
          <w:sz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The Kind of Girls Who Have Partie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t>By Erica Etel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jc w:val="center"/>
      <w:outlineLvl w:val="1"/>
    </w:pPr>
    <w:rPr>
      <w:i/>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11:00Z</dcterms:created>
  <dc:creator>Unknown</dc:creator>
  <dc:description/>
  <cp:keywords/>
  <dc:language>en-US</dc:language>
  <cp:lastModifiedBy>owner</cp:lastModifiedBy>
  <cp:lastPrinted>2001-06-18T11:19:00Z</cp:lastPrinted>
  <dcterms:modified xsi:type="dcterms:W3CDTF">2009-02-26T18:11:00Z</dcterms:modified>
  <cp:revision>2</cp:revision>
  <dc:subject/>
  <dc:title>The Kind of Girls Who Have Parties</dc:title>
</cp:coreProperties>
</file>